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ого бюджета, бюджетов субъектов Российской Федерации и местных бюджетов осуществляется в соответствии с международными договорами Российской Федерации, Федеральным законом от 29 декабря 2012 г. № 273-ФЗ «Об образовании в Российской Федерации» (Собрание законодательства Российской Федерации, 2012, № 53, ст. 7598; 2020, № 9, ст. 1137) и 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Настоящее Положение разработано </w:t>
      </w:r>
      <w:r>
        <w:rPr>
          <w:color w:val="000000"/>
          <w:sz w:val="28"/>
          <w:szCs w:val="28"/>
        </w:rPr>
        <w:t>в целях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обеспечения «прозрачности» процедуры приема детей в </w:t>
      </w:r>
      <w:r>
        <w:rPr>
          <w:sz w:val="28"/>
          <w:szCs w:val="28"/>
        </w:rPr>
        <w:t>муниципальное дошкольное образовательное учреждение «Детский сад №34» Изобильненского городского округа Ставропольского края (далее - МДОУ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жания нарушений прав ребенка при приеме в </w:t>
      </w:r>
      <w:r>
        <w:rPr>
          <w:sz w:val="28"/>
          <w:szCs w:val="28"/>
        </w:rPr>
        <w:t>МДОУ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я обеспечения необходимого и достаточного количества мест в </w:t>
      </w:r>
      <w:r>
        <w:rPr>
          <w:sz w:val="28"/>
          <w:szCs w:val="28"/>
        </w:rPr>
        <w:t>МДОУ</w:t>
      </w:r>
      <w:r>
        <w:rPr>
          <w:color w:val="000000"/>
          <w:sz w:val="28"/>
          <w:szCs w:val="28"/>
        </w:rPr>
        <w:t xml:space="preserve">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ем заявлений, постановка на учет и зачисления в  МДОУ осуществляется комиссией  по приему заявлений, постановке на учет и зачислению детей в МДОУ в региональной информационной системе «Доступность дошкольного образова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иему заявлений, постановке на учет и зачислению детей в МДОУ (далее - Комиссия) создается отделом образования  </w:t>
      </w:r>
      <w:r>
        <w:rPr>
          <w:spacing w:val="-2"/>
          <w:kern w:val="2"/>
          <w:sz w:val="28"/>
          <w:szCs w:val="28"/>
        </w:rPr>
        <w:t>Изобильненского городского округа Ставропольского края</w:t>
      </w:r>
      <w:r>
        <w:rPr>
          <w:sz w:val="28"/>
          <w:szCs w:val="28"/>
        </w:rPr>
        <w:t xml:space="preserve"> (далее – Отдел образования)  в качестве постоянно действующего рабоче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оложении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рием заявлений, постановка на учет детей, нуждающихся в предоставлении места в МДОУ </w:t>
      </w:r>
      <w:r>
        <w:rPr>
          <w:sz w:val="28"/>
          <w:szCs w:val="28"/>
        </w:rPr>
        <w:t>- регистрация  детей, нуждающихся в предоставлении места в дошкольном образовательном учреждении, на единой региональной информационной системе «Доступность дошкольного образования», специально созданном в сети Интернет, фиксирующая дату постановки ребенка на учет, желаемую дату предоставления ребенку места в дошкольном образовательном учреждении, возраст ребенка, домашний адре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егиональная информационная система «Доступность дошкольного образования»</w:t>
      </w:r>
      <w:r>
        <w:rPr>
          <w:sz w:val="28"/>
          <w:szCs w:val="28"/>
        </w:rPr>
        <w:t xml:space="preserve"> -  региональный информационный ресурс, обеспечивающий прием заявлений, учет детей, находящихся в очереди, постановку на учет и зачисление детей в МД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электронная очередь</w:t>
      </w:r>
      <w:r>
        <w:rPr>
          <w:sz w:val="28"/>
          <w:szCs w:val="28"/>
        </w:rPr>
        <w:t xml:space="preserve"> - поименный список детей, нуждающихся в дошкольном образовании и присмотре и уходе в учреждении и (или) иных формах, поставленных на учет для предоставления места в дошкольном учреждении в текущем учебном году, но таким местом не обеспеченных на дату начала учебного года (1 сентября текущего учеб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казатели очередности</w:t>
      </w:r>
      <w:r>
        <w:rPr>
          <w:sz w:val="28"/>
          <w:szCs w:val="28"/>
        </w:rPr>
        <w:t xml:space="preserve"> - численность детей, входящих в указанный спис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рядок комплектования</w:t>
      </w:r>
      <w:r>
        <w:rPr>
          <w:sz w:val="28"/>
          <w:szCs w:val="28"/>
        </w:rPr>
        <w:t xml:space="preserve"> – последовательность действий комиссии по приему заявлений, постановке на учет и зачислению детей в муниципальные  дошкольные образовательные учреждения, реализующих основную образовательную программу дошкольного образования на территории Изобильненского муниципального района Ставропо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едоставление мест в МДОУ</w:t>
      </w:r>
      <w:r>
        <w:rPr>
          <w:sz w:val="28"/>
          <w:szCs w:val="28"/>
        </w:rPr>
        <w:t>  - комплектование МДОУ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матизированное комплектование</w:t>
      </w:r>
      <w:r>
        <w:rPr>
          <w:sz w:val="28"/>
          <w:szCs w:val="28"/>
        </w:rPr>
        <w:t xml:space="preserve"> - комплектование МДОУ посредством региональной информационной системы «Доступность дошкольного образования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приема заявлений, постановки на учет  в  МДОУ (исключения с учета)</w:t>
      </w:r>
    </w:p>
    <w:p>
      <w:pPr>
        <w:pStyle w:val="Normal"/>
        <w:ind w:left="106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региональной информационной системе «Доступность дошкольного образования» производится  регистрация детей дошкольного возраста от рождения до 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в МДОУ осуществляется по личному заявлению родителя (законного представителя) ребенк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заявлении для направления 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— при наличии)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 рождения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фамилия, имя, отчество (последнее — при наличии) родителей (законных представителей)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заявлении для направления родителями (законными представителями) ребенка дополнительно указываются сведения о государственных или муниципальных образовательных организациях, выбранных для приема, и о наличии права на специальные меры поддержки (гарантии) отдельных категорий граждан и их семей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bssPhr62"/>
      <w:bookmarkStart w:id="1" w:name="dfas90c1k7"/>
      <w:bookmarkEnd w:id="0"/>
      <w:bookmarkEnd w:id="1"/>
      <w:r>
        <w:rPr>
          <w:sz w:val="28"/>
          <w:szCs w:val="28"/>
        </w:rPr>
        <w:t>При наличии у ребенка братьев и (или) сестер, проживающих в одной с ним семье и имеющих общее с ним место жительства, обучающихся в 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 заявлении для направления указывают фамилию(-ии), имя (имена), отчество(-а) (последнее — при наличии) братьев и (или) сес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ля направления в МДОУ  родители (законные представители) ребенка предъя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bssPhr64"/>
      <w:bookmarkStart w:id="3" w:name="dfasigu8c3"/>
      <w:bookmarkEnd w:id="2"/>
      <w:bookmarkEnd w:id="3"/>
      <w:r>
        <w:rPr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 Российской Федерации в соответствии со статьей 10 Федерального закона от 25 июля 2002 г. № 115-ФЗ «О правовом положении иностранных граждан в Российской Федерации» (Собрание законодательства Российской Федерации, 2002, № 30, ст. 3032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bssPhr66"/>
      <w:bookmarkStart w:id="5" w:name="dfas55unxx"/>
      <w:bookmarkStart w:id="6" w:name="bssPhr65"/>
      <w:bookmarkStart w:id="7" w:name="dfasztwyii"/>
      <w:bookmarkEnd w:id="4"/>
      <w:bookmarkEnd w:id="5"/>
      <w:bookmarkEnd w:id="6"/>
      <w:bookmarkEnd w:id="7"/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bssPhr68"/>
      <w:bookmarkStart w:id="9" w:name="dfas9xo9x2"/>
      <w:bookmarkStart w:id="10" w:name="bssPhr67"/>
      <w:bookmarkStart w:id="11" w:name="dfas3my50y"/>
      <w:bookmarkEnd w:id="8"/>
      <w:bookmarkEnd w:id="9"/>
      <w:bookmarkEnd w:id="10"/>
      <w:bookmarkEnd w:id="11"/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bssPhr69"/>
      <w:bookmarkStart w:id="13" w:name="dfasm58l0r"/>
      <w:bookmarkEnd w:id="12"/>
      <w:bookmarkEnd w:id="13"/>
      <w:r>
        <w:rPr>
          <w:sz w:val="28"/>
          <w:szCs w:val="28"/>
        </w:rPr>
        <w:t>документ, подтверждающий потребность в обучении в группе оздоровительной направленности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bssPhr70"/>
      <w:bookmarkStart w:id="15" w:name="dfasginof6"/>
      <w:bookmarkEnd w:id="14"/>
      <w:bookmarkEnd w:id="15"/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производится при условии личного обращения родителей (законных представителей) - заяв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ем регистрации данных ребёнка на сайте Отдела образования </w:t>
      </w:r>
      <w:hyperlink r:id="rId3">
        <w:r>
          <w:rPr>
            <w:rStyle w:val="InternetLink"/>
            <w:sz w:val="28"/>
            <w:szCs w:val="28"/>
          </w:rPr>
          <w:t>http://iz-obr.ucoz.ru/</w:t>
        </w:r>
      </w:hyperlink>
      <w:r>
        <w:rPr>
          <w:rStyle w:val="InternetLink"/>
          <w:bCs/>
          <w:u w:val="none"/>
        </w:rPr>
        <w:t xml:space="preserve"> </w:t>
      </w:r>
      <w:r>
        <w:rPr>
          <w:sz w:val="28"/>
          <w:szCs w:val="28"/>
        </w:rPr>
        <w:t>в разделе «Постановка на очередь в ДО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ем регистрации данных ребёнка на сайте портала  государственных и муниципальных услуг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регистрации данных ребёнка в комиссии  по приему заявлений, постановке на учет и зачислению детей в МДОУ в часы работы: по средам, с 15.00 до 18.00 час.  по адресу: г. Изобильный, ул. Советская, дом 65, кабинет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регистрации данных ребёнка в  муниципальном казенном учреждении Изобильненского городского округа Ставропольского края «Многофункциональный центр предоставления государственных и муниципальных услуг» (далее - МФЦ), в часы работы: понедельник, вторник, среда, пятница – с 8:00 до 18:00, четверг – с 8:00 до 20:00, суббота – с 8:00 до 13:00, без перерыва, выходной воскресенье; по адресу: г. Изобильный, улица Красная, дом 16. (</w:t>
      </w:r>
      <w:r>
        <w:rPr>
          <w:rStyle w:val="FontStyle11"/>
          <w:sz w:val="28"/>
          <w:szCs w:val="28"/>
        </w:rPr>
        <w:t xml:space="preserve">Информация о местонахождении и графике работы удаленных рабочих мест МФЦ, приведена в </w:t>
      </w:r>
      <w:r>
        <w:rPr>
          <w:rStyle w:val="FontStyle11"/>
          <w:i/>
          <w:sz w:val="28"/>
          <w:szCs w:val="28"/>
        </w:rPr>
        <w:t xml:space="preserve">приложении </w:t>
      </w:r>
      <w:r>
        <w:rPr>
          <w:rStyle w:val="FontStyle11"/>
          <w:sz w:val="28"/>
          <w:szCs w:val="28"/>
        </w:rPr>
        <w:t xml:space="preserve">2 </w:t>
      </w:r>
      <w:r>
        <w:rPr>
          <w:sz w:val="28"/>
          <w:szCs w:val="28"/>
        </w:rPr>
        <w:t>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 регистрации данных ребёнка на сайте Отдела образования в разделе «Постановка на очередь в ДОУ» заявитель  должен: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зайти на сайт Отдела образования (</w:t>
      </w:r>
      <w:hyperlink r:id="rId5">
        <w:r>
          <w:rPr>
            <w:rStyle w:val="InternetLink"/>
            <w:sz w:val="28"/>
            <w:szCs w:val="28"/>
          </w:rPr>
          <w:t>http://iz-obr.ucoz.ru/</w:t>
        </w:r>
      </w:hyperlink>
      <w:r>
        <w:rPr>
          <w:sz w:val="28"/>
          <w:szCs w:val="28"/>
        </w:rPr>
        <w:t>) в раздел «Постановка на очередь в ДО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раздел «Регистрация заявлений» зарегистриро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тип заявления (очередь, перевод);</w:t>
      </w:r>
    </w:p>
    <w:p>
      <w:pPr>
        <w:pStyle w:val="Normal"/>
        <w:shd w:fill="FFFFFF" w:val="clear"/>
        <w:ind w:left="34" w:firstLine="674"/>
        <w:rPr>
          <w:sz w:val="28"/>
          <w:szCs w:val="28"/>
        </w:rPr>
      </w:pPr>
      <w:r>
        <w:rPr>
          <w:sz w:val="28"/>
          <w:szCs w:val="28"/>
        </w:rPr>
        <w:t>выбрать муниципалитет – Изобильненский городской окр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направленность группы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все поля, помеченные * (фамилия, имя, отчество заявителя, серия, номер паспорта, кем и когда выд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нужную ссылку (родитель; опекун; лицо, действующее от имени законного представителя)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раздел: «Я даю согласие на обработку персональных данных»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сведения о ребёнке (ФИО ребёнка, дата рождения, серия и номер свидетельства о рождении)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:  образовательные программы (дошкольные); первичное заявление; режим пребывания (полный день, группа кратковременного пребывания  т.д.);  при  наличии заболеваний у ребенка произвести отметку (специальная группа здоровья: учитывать либо не учитывать); перейти по ссылке: «Дале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рать не более трех желаемых МДОУ из предложенного  реестра МДОУ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 льготных оснований для зачисления в МДОУ - выбрать из предложенного  реестра льг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 желаемую дату поступления в МДОУ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  вид информирования заявителя, указав сотовый телефон, место жительства (населённый пункт - город; домашний адрес); перейти по ссылке: «Дал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ведённые данные, при необходимости можно внести изменения: выбрать назад, исправить; выбрать: «Регистрац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«Версия для печати» - «Печать зая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активации заявления заявителю необходимо в течение 30 дней представить свидетельство о рождения ребенка в Отдел образовани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нированную копию документа посредством электронной почты  </w:t>
      </w:r>
      <w:hyperlink r:id="rId6">
        <w:r>
          <w:rPr>
            <w:rStyle w:val="InternetLink"/>
            <w:sz w:val="28"/>
            <w:szCs w:val="28"/>
            <w:lang w:val="en-US"/>
          </w:rPr>
          <w:t>izobi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в часы работы комиссии  по приему заявлений, постановке на учет и зачислению детей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 постановке  на учет  в  «электронную  очередь»  Комиссия  регистрирует в  реестре  (журнале) принятых заявлений о постановке на учёт в электронную очередь для зачисления в МДОУ (</w:t>
      </w:r>
      <w:r>
        <w:rPr>
          <w:rStyle w:val="FontStyle11"/>
          <w:i/>
          <w:sz w:val="28"/>
          <w:szCs w:val="28"/>
        </w:rPr>
        <w:t>приложение 3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Портал обеспечивает возможность отдельной постановки на учет детей с ограниченными возможностями здоровья (далее – детей с ОВЗ) для предоставления места в МДОУ или дошкольной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заявления в </w:t>
      </w:r>
      <w:r>
        <w:rPr>
          <w:sz w:val="28"/>
          <w:szCs w:val="28"/>
        </w:rPr>
        <w:t xml:space="preserve">региональной информационной системе «Доступность дошкольного образования» </w:t>
      </w:r>
      <w:r>
        <w:rPr>
          <w:color w:val="000000"/>
          <w:sz w:val="28"/>
          <w:szCs w:val="28"/>
        </w:rPr>
        <w:t xml:space="preserve">ребенок направляется на обследование в территориальную психолого-медико-педагогическую комиссию </w:t>
      </w:r>
      <w:r>
        <w:rPr>
          <w:spacing w:val="-2"/>
          <w:kern w:val="2"/>
          <w:sz w:val="28"/>
          <w:szCs w:val="28"/>
        </w:rPr>
        <w:t>Изобильнен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(далее – ТПМПК ИГОСК), которая принимает решение о необходимости предоставления ребенку места в МДОУ или дошкольной группе компенсирующей, комбинированной или оздоровительной направленности. На основании решения ТПМПК ИГОСК ребенок вносится в список детей с ОВЗ, которым необходимо предоставить место в МДОУ или дошкольной группе компенсирующей, комбинированной или оздоровительной направ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одителям (законным представителям) детей, представившим документы о постановке на учет лично, выдается сертификат о предоставлении ребенку с требуемой даты места в МДОУ (далее - сертификат) с указанием стоимости услуги дошкольного образования в соответствии с нормативом, установленным в Изобильненском </w:t>
      </w:r>
      <w:r>
        <w:rPr>
          <w:sz w:val="28"/>
          <w:szCs w:val="28"/>
        </w:rPr>
        <w:t>городском округе Ставропольского края (</w:t>
      </w:r>
      <w:r>
        <w:rPr>
          <w:i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 к настоящему Положению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сертифика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содержит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онном номере заявления о постановке на уч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ариативных формах дошкольного образования, которые могут быть предоставлены  ребенку временно, начиная с желаемой даты начала посещения МДОУ в течение установленного времени (но не дольше календарного года с желаемой даты) при невозможности предоставить место в МДОУ (группах кратковременного пребывания, дошкольном образовании в форме психолого-педагогическое сопровождения содержания ребенка в семь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регистрации данных ребенка в региональной информационной системе «Доступность дошкольного образования» ребенку присваивается статус «Очередник» и формируется личный кабинет на портале региональной информационной системы «Доступность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регистрации данных ребёнка на сайте Отдела образования заявитель не представит в течение 30 дней свидетельство о рождения ребенка, то электронное заявление аннул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На начало периода комплектования Комиссия  формирует  списки поставленных на учет детей, нуждающихся в предоставлении места в МДОУ в текущем учебном году, в соответствии с датой постановки на учет и с учетом права на предоставление места в МДОУ на льготны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детей, нуждающихся в предоставлении места в МДОУ с 1 сентября текущего календарного года, формируется на 01 июня</w:t>
      </w:r>
      <w:r>
        <w:rPr>
          <w:color w:val="000000"/>
          <w:sz w:val="28"/>
          <w:szCs w:val="28"/>
        </w:rPr>
        <w:t xml:space="preserve"> календарного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в список детей, нуждающихся в предоставлении места в МДОУ с 1 сентября текущего календарного года, могут быть дополнительно включены только дети, имеющие право первоочередного (внеочередного) приема в М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, родители которых заполнили заявление о постановке на учет после установленной даты </w:t>
      </w:r>
      <w:r>
        <w:rPr>
          <w:color w:val="000000"/>
          <w:sz w:val="28"/>
          <w:szCs w:val="28"/>
        </w:rPr>
        <w:t>(после 1 июня текущего календарного года)</w:t>
      </w:r>
      <w:r>
        <w:rPr>
          <w:sz w:val="28"/>
          <w:szCs w:val="28"/>
        </w:rPr>
        <w:t>, включаются в список детей, которым место в МДОУ необходимо предоставить с 1 сентября следующего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Родители (законные представители) имеют право в срок до 01 июня внести следующие изменения в заявление с сохранением даты постановки ребенка на учет: предпочитаемую дату предоставления места для ребенка в МДОУ; способ информирования; домашний адрес;  предпочитаемые детские сады; предпочитаемый режим пребывания в МДОУ; наличие права на вне\первоочередное предоставление места для ребенка в МДОУ; вид группы МДОУ для детей с ОВЗ; изменить данные о ребенке (смена фамилии, имени, отчеств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могут внести изменения в заявление через личный кабинет на Портале или при личном обращении в </w:t>
      </w:r>
      <w:r>
        <w:rPr>
          <w:sz w:val="28"/>
          <w:szCs w:val="28"/>
        </w:rPr>
        <w:t xml:space="preserve"> комиссию  по приему заявлений, постановке на учет и зачислению детей в МДОУ в час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раво получения места в МДОУ во внеочередном порядке имею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ти граждан, подвергшихся воздействию радиации вследствие катастрофы на Чернобыльской АЭС (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Российской Федерации от 15 мая 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</w:t>
      </w:r>
      <w:r>
        <w:rPr>
          <w:color w:val="0000FF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Верховного Совета Российской Федерации от 27 декабря 1991 г. № 2123-1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прокуроров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17 января 1992 г. № 2202-1 "О прокуратуре Российской Федера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ти судей (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Российской Федерации от 26 июня 1992 г. № 3132-1 "О статусе судей в Российской Федера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ов Следственного комитета Российской Федера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28 декабря 2010 г. № 403-ФЗ "О Следственном комитете Российской Федерации"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Право получения места в МДОУ на </w:t>
      </w:r>
      <w:r>
        <w:rPr>
          <w:color w:val="000000"/>
          <w:sz w:val="28"/>
          <w:szCs w:val="28"/>
        </w:rPr>
        <w:t>первоочередное зачисление ребенка в МДОУ</w:t>
      </w:r>
      <w:r>
        <w:rPr>
          <w:sz w:val="28"/>
          <w:szCs w:val="28"/>
        </w:rPr>
        <w:t xml:space="preserve"> имею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ти из многодетных семей (</w:t>
      </w:r>
      <w:r>
        <w:rPr>
          <w:color w:val="0000FF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от 5 мая 1992 г. № 431 "О мерах по социальной поддержке семей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ти-инвалиды и дети, один из родителей которых является инвалидом (</w:t>
      </w:r>
      <w:r>
        <w:rPr>
          <w:color w:val="0000FF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27 мая 1998 г. № 76-ФЗ "О статусе военнослужащих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ов поли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7 февраля 2011 г. № 3-ФЗ "О поли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7 февраля 2011 г. № 3-ФЗ "О поли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7 февраля 2011 г. № 3-ФЗ "О поли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7 февраля 2011 г. № 3-ФЗ "О поли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7 февраля 2011 г. № 3-ФЗ "О поли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ов органов внутренних дел, не являющихся сотрудниками поли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7 февраля 2011 г. № 3-ФЗ "О поли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одиноких родител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(Поручение Президента Российской Федерации от 4 мая 2011 г. № Пр-1227)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едоставление мест по льготным основаниям осуществляется при наличии подтверждающих документ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тверждения права на внеочередное и первоочередное предоставление места в период комплектования МДОУ граждане пред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ы; судьи, мировые судьи; сотрудники следственного комитета; сотрудники полиции; военнослужащие; сотрудники, имеющие специальные звания, проходящие службу в учреждениях и органах уголовно-исполнительной системы, в федеральной противопожарной службе Государственной противопожарной службы, в учреждениях и органах по контролю за оборотом наркотических средств и психотропных веществ и таможенных органах – оригинал и копия удостоверения, справка с места работы (службы), подтверждающая право на внеочередное или первоочередное предоставление места в МДОУ (справка действительна в течение 1 месяца со дня выдач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погибших (пропавших без вести), умерших, ставших инвалидами в связи с выполнением служебных обязанностей военнослужащих, сотрудников федеральных органов исполнительной власти, сотрудников органов внутренних дел, государственной противопожарной службы, уголовно-исполнительной системы, участвовавших  в выполнении задач по обеспечению безопасности на территории  Северо-Кавказского  региона Российской Федерации, Республики Дагестан, Южной Осетии и Абхазии – справка с места службы, подтверждающая право на внеочередное предоставление места в М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 – оригинал и копия удостове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– копия справки о регистрации семьи в качестве многодет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–инвалиды, родители-инвалиды – оригинал и копия  справки МС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оставшиеся без попечения родителей, переданные на усыновление, опеку, в приемную семью – копия постановления администрации об установлении опеки, усы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дети  одиноких родителей –</w:t>
      </w:r>
      <w:r>
        <w:rPr>
          <w:color w:val="000000"/>
          <w:sz w:val="28"/>
          <w:szCs w:val="28"/>
        </w:rPr>
        <w:t xml:space="preserve"> свидетельство о рождении ребенка (отсутствует запись об отце) или справка из органа записи актов гражданского состояния о том, что запись об отце внесена по указанию матер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Ребенок снимается с учета  региональной информационной системы «Доступность дошкольного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еста в М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явления родителя (законного представителя) о снятии с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ребенком возраста 8 лет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Порядок комплектования МДОУ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орядок комплектования определяется  Отдел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ДОУ осуществляется Комиссией, состав которой утверждается приказом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01 по 30 апреля текущего года специалист Отдела образования проводится сбор информации о плановой мощности и количестве выпускников (освобождении мест в группах) в МДОУ на очередной учебный год. До 30 апреля текущего года руководители МДОУ представляют в Комиссию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Ежегодно в срок до 01 июня текущего года оператор муниципального казенного учреждения Изобильненского городского округа Ставропольского края «Центр обслуживания образовательных учреждений» (далее – оператор МКУ ИГОСК «ЦООУ») формирует из числа детей, состоящих на учете для направления ребенка в МДОУ, предварительные списки детей, подлежащих приему в МДОУ в новом учебном году, и передает их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Комиссия  комплектует МДОУ ежегодно в период с 1 июня по 1 августа текущего календарного года, распределяя по МДОУ детей, поставленных на учет для предоставления места в МДОУ  и включенных в список детей, которым место в </w:t>
      </w:r>
      <w:r>
        <w:rPr>
          <w:sz w:val="28"/>
          <w:szCs w:val="28"/>
        </w:rPr>
        <w:t>МДОУ</w:t>
      </w:r>
      <w:r>
        <w:rPr>
          <w:color w:val="000000"/>
          <w:sz w:val="28"/>
          <w:szCs w:val="28"/>
        </w:rPr>
        <w:t xml:space="preserve"> необходимо с 1 сентября тек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стальное время производится комплектование МДОУ на свободные (освободившиеся, вновь созданные) ме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 по комплектованию оформляет направления в МДОУ 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 xml:space="preserve">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гистрируются в журнале учета выдачи направлений в МДОУ 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 xml:space="preserve"> 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МКУ ИГОСК «ЦООУ»  присваивает заявлениям детей, подлежащих приему в МДОУ, статус «Направлен в ДО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выдает направления Руководителю МДОУ в соответствии с регистрационными номерами детей в  электрон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Если в процессе комплектования места в МДОУ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МДОУ на свободные (освобождающиеся, вновь созданные) места в течение учебного года  либо учитываются в списке нуждающихся в месте в ДОУ с 1 сентября следующего календар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Отдел образования</w:t>
      </w:r>
      <w:r>
        <w:rPr>
          <w:color w:val="000000"/>
          <w:sz w:val="28"/>
          <w:szCs w:val="28"/>
        </w:rPr>
        <w:t xml:space="preserve"> систематически (не реже одного раза в месяц) в течение календарного года обобщает и анализирует сведения о наличии в М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 При отсутствии свободных мест в выбранных МДОУ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0 календарных дней выбрать МДОУ из предложен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не предоставления  места в МДОУ ребенку из списка поставленных на учет с 1 сентября текущего года, такому ребенку обеспечивается  возможность получения дошкольного образования в одной из вариативных форм, в том числе: в семье посредством психолого-педагогического сопровождения его воспитания и образования; в семейных дошкольных группах; в группах кратковременного пребывания; иных формах и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учения дошкольного образования в одной из вариативных форм, ребенок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нимается с учета для предоставления места. </w:t>
      </w:r>
      <w:r>
        <w:rPr>
          <w:color w:val="000000"/>
          <w:sz w:val="28"/>
          <w:szCs w:val="28"/>
        </w:rPr>
        <w:t>Родителям (законным представителям) необходимо написать заявление о переводе ребенка в МДОУ.</w:t>
      </w:r>
      <w:r>
        <w:rPr>
          <w:sz w:val="28"/>
          <w:szCs w:val="28"/>
        </w:rPr>
        <w:t xml:space="preserve"> При этом ребенок числится в списке очередников на перевод для предоставления места. Посещение вариативных форм дошкольного образования при МДОУ не  дает  права  на   внеочередное  или   первоочередное получение места в МДОУ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 При отказе родителей (законных представителей) или при отсутствии их согласия/отказа от предложенных (предложенного) МДОУ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и предоставлении ребенку места в МДОУ, по результатам автоматизированного комплектования  региональной информационной системы «Доступность дошкольного образования», а также решения Комиссии в процессе рассмотрения личных обращений граждан,   информация направляется родителям (законным представителям) в личный кабинет на региональной информационной системе «Доступность дошкольного образования», а также родители (законные представители)  ребенка оповещаются о предоставлении места посредством телефонной связи, указанной в обраще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.11. Администрация</w:t>
      </w:r>
      <w:r>
        <w:rPr>
          <w:sz w:val="28"/>
          <w:szCs w:val="28"/>
        </w:rPr>
        <w:t xml:space="preserve"> МДО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яет </w:t>
      </w:r>
      <w:r>
        <w:rPr>
          <w:color w:val="000000"/>
          <w:sz w:val="28"/>
          <w:szCs w:val="28"/>
        </w:rPr>
        <w:t>родителей (законных представителей) детей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предоставления ребенку места в ДОУ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ости ознакомиться с правилами приема в МДОУ, утвержденными руководителем МДОУ, в частности, о документах, которые необходимо представить руководителю </w:t>
      </w:r>
      <w:r>
        <w:rPr>
          <w:sz w:val="28"/>
          <w:szCs w:val="28"/>
        </w:rPr>
        <w:t>МДОУ</w:t>
      </w:r>
      <w:r>
        <w:rPr>
          <w:color w:val="000000"/>
          <w:sz w:val="28"/>
          <w:szCs w:val="28"/>
        </w:rPr>
        <w:t xml:space="preserve"> для приема ребенка, и о сроках приема руководителем МДОУ указанн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12. Родителям (законным представителям) ребенка  необходимо в течение трех рабочих дней после оповещения о предоставлении ребенку места в МДОУ явиться в МДОУ для зачисления (приема)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 Организация приёма детей в МДОУ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 Правила приема в конкретное МДОУ устанавливаются в части, не урегулированной законодательством об образовании, МДОУ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ДОУ несет персональную ответственность за нарушение порядка приема 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авила приема в МДОУ обеспечивают прием всех граждан, имеющих право на получение дошко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приема в МДОУна обучение обеспечивают также прием в МДОУ граждан, имеющих право на получение дошкольного образования и проживающих на территории, за которой закреплено указанное МДОУ (далее — закрепленная территория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МДОУ обеспечивает воспитание, обучение и развитие, а также присмотр, уход и оздоровление детей в возрасте от 2-х месяцев  до прекращения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ДОУ направляются дети с учетом даты  регистрации в региональной информационной системе «Доступность дошкольного образования», права внеочередного и первоочередного получения места в МДОУ и нормативной наполняемости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 приеме в МДОУ может быть отказано только по причине отсутствия в ней свободных мест, за исключением случаев, предусмотренных статьей 88 Федерального закона от 29 декабря 2012 г. № 273-ФЗ «Об образовании в Российской Федерации» (Собрание законодательства Российской Федерации, 2012, № 53, ст. 7598; 2019, № 30, ст. 4134). В случае отсутствия мест в МДОУ родители (законные представители) ребенка для решения вопроса о его устройстве в другую общеобразовательную организацию обращаются непосредственно в 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ием в МДОУ осуществляется по направлению Комиссии  посредством использования региональных информационных систем, указанных в части 14 статьи 98 Федерального закона от 29 декабря 2012 г. № 273-ФЗ «Об образовании в 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 приеме подаются в  МДОУ, в которую получено направление в рамках реализации муниципальной услуги, предоставляемой Отделом образования, по приему заявлений, постановке на учет и зачислению детей в 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, а также руководителем МДОУ родителю (законному представителю) ребенка предоставляется на бумажном носителе и (или) в электронной форме через единый портал государственных и муниципальных услуг (функций) и (или) региональные порталы государственных и муниципальных услуг (функций)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bssPhr38"/>
      <w:bookmarkStart w:id="17" w:name="dfas0y7yrf"/>
      <w:bookmarkEnd w:id="16"/>
      <w:bookmarkEnd w:id="17"/>
      <w:r>
        <w:rPr>
          <w:sz w:val="28"/>
          <w:szCs w:val="28"/>
        </w:rPr>
        <w:t>1) о заявлениях для направления и приема (индивидуальный номер и дата подач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bssPhr39"/>
      <w:bookmarkStart w:id="19" w:name="dfas4er7ed"/>
      <w:bookmarkEnd w:id="18"/>
      <w:bookmarkEnd w:id="19"/>
      <w:r>
        <w:rPr>
          <w:sz w:val="28"/>
          <w:szCs w:val="28"/>
        </w:rPr>
        <w:t>2) о статусах обработки заявлений, об основаниях их изменения и комментарии к н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bssPhr40"/>
      <w:bookmarkStart w:id="21" w:name="dfas3gps5f"/>
      <w:bookmarkEnd w:id="20"/>
      <w:bookmarkEnd w:id="21"/>
      <w:r>
        <w:rPr>
          <w:sz w:val="28"/>
          <w:szCs w:val="28"/>
        </w:rPr>
        <w:t>3) о последовательности предоставления места в государственной или муниципальной образова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bssPhr41"/>
      <w:bookmarkStart w:id="23" w:name="dfasmv4l89"/>
      <w:bookmarkEnd w:id="22"/>
      <w:bookmarkEnd w:id="23"/>
      <w:r>
        <w:rPr>
          <w:sz w:val="28"/>
          <w:szCs w:val="28"/>
        </w:rPr>
        <w:t>4) о документе о предоставлении места в государственной или муниципальной образовательной организа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24" w:name="bssPhr42"/>
      <w:bookmarkStart w:id="25" w:name="dfassg1t6d"/>
      <w:bookmarkEnd w:id="24"/>
      <w:bookmarkEnd w:id="25"/>
      <w:r>
        <w:rPr>
          <w:sz w:val="28"/>
          <w:szCs w:val="28"/>
        </w:rPr>
        <w:t>5) о документе о зачислении ребенка в государственную или муниципальную образовательную орган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Если не удалось оповестить родителей (законных представителей) с первого раза, принимает все меры (включая посещение домашнего адреса, указанного  родителями (законными представителями), чтобы сообщить родителям (законным представителям) о получении места в МДОУ. В период оповещения родителей (законных представителей) сообщает время регистрации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приёме ребёнка в МДОУ руководители обязаны ознакомить родителей (законных представителей) с Уставом МДОУ, лицензией на 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</w:t>
      </w:r>
      <w:r>
        <w:rPr>
          <w:color w:val="000000"/>
          <w:sz w:val="28"/>
          <w:szCs w:val="28"/>
        </w:rPr>
        <w:t>права и обязанности воспитан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указанных документов в п. 4.10., информация о сроках приема документов размещаются на информационном стенде МДОУ и на официальном сайте МДОУ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Интерн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ДОУ </w:t>
      </w:r>
      <w:r>
        <w:rPr>
          <w:sz w:val="28"/>
          <w:szCs w:val="28"/>
        </w:rPr>
        <w:t>размещают на информационном стенде МДОУ и на официальном сайте МДОУ распорядительный акт администрации Изобильненского городского округа о закреплении МДОУ за конкретными территориями городского округа, издаваемый не позднее 1 апреля текущего года (далее — распорядительный акт о закрепленной 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, в том числе через официальный сайт МДОУ, с указанными документами фиксируется в заявлении о приеме в МДОУ и 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ем в МДОУ осуществляется в течение всего календарного года при наличии свободных мес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ием в МДОУ осуществляется по личному заявлению родителя (законного представителя) ребенка (</w:t>
      </w:r>
      <w:r>
        <w:rPr>
          <w:rStyle w:val="FontStyle11"/>
          <w:i/>
          <w:sz w:val="28"/>
          <w:szCs w:val="28"/>
        </w:rPr>
        <w:t>приложение 7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к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 приеме представляется в МДОУ на бумажном носителе и (или) в электронной форме через единый портал государственных и муниципальных услуг (функций) и (или) региональные порталы государственных и 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 приеме представляется в образовательную организацию на бумажном носителе и (или) в электронной форме через единый портал государственных и муниципальных услуг (функций) и (или) региональные порталы государственных и 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bssPhr47"/>
      <w:bookmarkStart w:id="27" w:name="dfasxy68h4"/>
      <w:bookmarkEnd w:id="26"/>
      <w:bookmarkEnd w:id="27"/>
      <w:r>
        <w:rPr>
          <w:sz w:val="28"/>
          <w:szCs w:val="28"/>
        </w:rPr>
        <w:t>В 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bssPhr48"/>
      <w:bookmarkStart w:id="29" w:name="dfas5c2b0s"/>
      <w:bookmarkEnd w:id="28"/>
      <w:bookmarkEnd w:id="29"/>
      <w:r>
        <w:rPr>
          <w:sz w:val="28"/>
          <w:szCs w:val="28"/>
        </w:rPr>
        <w:t>а) фамилия, имя, отчество (последнее — при наличии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bssPhr49"/>
      <w:bookmarkStart w:id="31" w:name="dfasu1swbz"/>
      <w:bookmarkEnd w:id="30"/>
      <w:bookmarkEnd w:id="31"/>
      <w:r>
        <w:rPr>
          <w:sz w:val="28"/>
          <w:szCs w:val="28"/>
        </w:rPr>
        <w:t>6) дата рожден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bssPhr50"/>
      <w:bookmarkStart w:id="33" w:name="dfasbrlct4"/>
      <w:bookmarkEnd w:id="32"/>
      <w:bookmarkEnd w:id="33"/>
      <w:r>
        <w:rPr>
          <w:sz w:val="28"/>
          <w:szCs w:val="28"/>
        </w:rPr>
        <w:t>в) реквизиты свидетельства о 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bssPhr51"/>
      <w:bookmarkStart w:id="35" w:name="dfasia2en2"/>
      <w:bookmarkEnd w:id="34"/>
      <w:bookmarkEnd w:id="35"/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bssPhr52"/>
      <w:bookmarkStart w:id="37" w:name="dfasx4cmbz"/>
      <w:bookmarkEnd w:id="36"/>
      <w:bookmarkEnd w:id="37"/>
      <w:r>
        <w:rPr>
          <w:sz w:val="28"/>
          <w:szCs w:val="28"/>
        </w:rPr>
        <w:t>д) фамилия, имя, отчество (последнее —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bssPhr53"/>
      <w:bookmarkStart w:id="39" w:name="dfase0yx4n"/>
      <w:bookmarkEnd w:id="38"/>
      <w:bookmarkEnd w:id="39"/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bssPhr54"/>
      <w:bookmarkStart w:id="41" w:name="dfasw6gixv"/>
      <w:bookmarkEnd w:id="40"/>
      <w:bookmarkEnd w:id="41"/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bssPhr55"/>
      <w:bookmarkStart w:id="43" w:name="dfasxob9z9"/>
      <w:bookmarkEnd w:id="42"/>
      <w:bookmarkEnd w:id="43"/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bssPhr56"/>
      <w:bookmarkStart w:id="45" w:name="dfashc8i3h"/>
      <w:bookmarkEnd w:id="44"/>
      <w:bookmarkEnd w:id="45"/>
      <w:r>
        <w:rPr>
          <w:sz w:val="28"/>
          <w:szCs w:val="28"/>
        </w:rPr>
        <w:t>и) о выборе языка образования, родного языка из числа языков народов Российской Федерации, в том числе русского языка как родного язы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bssPhr57"/>
      <w:bookmarkStart w:id="47" w:name="dfasus5kv5"/>
      <w:bookmarkEnd w:id="46"/>
      <w:bookmarkEnd w:id="47"/>
      <w:r>
        <w:rPr>
          <w:sz w:val="28"/>
          <w:szCs w:val="28"/>
        </w:rPr>
        <w:t>к) о потребности в обучении ребенка по адаптированной образовательной программе дошкольного образования и (или) в создании специальных условий для организации обучения и воспитания ребенка-инвалида в соответствии с индивидуальной программой реабилитации инвалида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bssPhr58"/>
      <w:bookmarkStart w:id="49" w:name="dfas5zomzy"/>
      <w:bookmarkEnd w:id="48"/>
      <w:bookmarkEnd w:id="49"/>
      <w:r>
        <w:rPr>
          <w:sz w:val="28"/>
          <w:szCs w:val="28"/>
        </w:rPr>
        <w:t>л) о направленности дошкольн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bssPhr59"/>
      <w:bookmarkStart w:id="51" w:name="dfasdw0hl0"/>
      <w:bookmarkEnd w:id="50"/>
      <w:bookmarkEnd w:id="51"/>
      <w:r>
        <w:rPr>
          <w:sz w:val="28"/>
          <w:szCs w:val="28"/>
        </w:rPr>
        <w:t>м) о необходимом режиме пребыван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bssPhr60"/>
      <w:bookmarkStart w:id="53" w:name="dfask1tyes"/>
      <w:bookmarkEnd w:id="52"/>
      <w:bookmarkEnd w:id="53"/>
      <w:r>
        <w:rPr>
          <w:sz w:val="28"/>
          <w:szCs w:val="28"/>
        </w:rPr>
        <w:t>н) о желаемой дате приема на обуч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>Для  приема в МДОУ родители (законные представители) ребенка предъя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 Российской Федерации в соответствии со статьей 10 Федерального закона от 25 июля 2002 г. № 115-ФЗ «О правовом положении иностранных граждан в Российской Федерации» (Собрание законодательства Российской Федерации, 2002, № 30, ст. 303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требность в обучении в группе оздоровительной направленности (при необходим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МД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едъявляемых при приеме документов хранятся в МДОУ на время обучения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>Дети с ограниченными возможностями здоровья принимаются на обучение по адаптированной образовательной программе дошкольного образования только с согласия родителей (законных представителей) ребенка и на основании рекомендаций территориальной психолого-медико-педагогической комиссии Изобильнен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детей с ограниченными возможностями здоровья, детей-инвалидов МДОУ обязано обеспечить необходимые условия для организации коррек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Требование представления иных документов для приема детей в МДОУ в части, не урегулированной законодательством об образовании, не допуск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3. </w:t>
      </w:r>
      <w:r>
        <w:rPr>
          <w:sz w:val="28"/>
          <w:szCs w:val="28"/>
        </w:rPr>
        <w:t>Заявление о приеме в МДОУ и копии документов регистрируются руководителем МДОУ или уполномоченным им должностным лицом, ответственным за прием документов, в журнале приема заявлений о приеме в МДОУ. После регистрации родителю (законному представителю) ребенка выдается документ, заверенный подписью должностного лица МДОУ, ответственного за прием документов, содержащий индивидуальный номер заявления и перечень представленных при приеме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Родители (законные представители) ребенка могут направить заявление о приеме в МДОУ почтовым сообщением с уведомлением о вручении посредством официального сайта Отдела образовани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а, удостоверяющего личность родителей (законных представителей), и другие документы в соответствии с пунктом 4.10. настоящего Положения предъявляются руководителю МДОУ или уполномоченному им должностному лицу за 10 дней, до начала посещения ребенком МДО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5. Ребенок, родители (законные представители) </w:t>
      </w:r>
      <w:r>
        <w:rPr>
          <w:sz w:val="28"/>
          <w:szCs w:val="28"/>
        </w:rPr>
        <w:t xml:space="preserve">которого не представили необходимые для приема документы в соответствии с пунктом </w:t>
      </w:r>
      <w:r>
        <w:rPr>
          <w:color w:val="000000"/>
          <w:sz w:val="28"/>
          <w:szCs w:val="28"/>
        </w:rPr>
        <w:t xml:space="preserve">4.10. настоящего Положения, </w:t>
      </w:r>
      <w:r>
        <w:rPr>
          <w:sz w:val="28"/>
          <w:szCs w:val="28"/>
        </w:rPr>
        <w:t>остается на учете и направляется в МДОУпосле подтверждения родителем (законным представителем) нуждаемости в предоставлении мес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6. </w:t>
      </w:r>
      <w:r>
        <w:rPr>
          <w:sz w:val="28"/>
          <w:szCs w:val="28"/>
        </w:rPr>
        <w:t xml:space="preserve">После приема документов, указанных в пункте 4.10.  настоящего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>, МДОУ заключает договор об образовании по образовательным программам дошкольного образования (далее — договор) с родителями (законными представителями) ребенка в 2-х экземплярах с выдачей одного экземпляра догово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МДО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Руководитель МДОУ издает распорядительный акт о зачислении ребенка в М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ДОУ. На официальном сайте МДОУ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ДО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В МДОУ ведётся «Книга учёта движения детей» для регистрации сведений о детях и родителях (законных представителях) и контроля  движения контингента детей в МДОУ (</w:t>
      </w:r>
      <w:r>
        <w:rPr>
          <w:rStyle w:val="FontStyle11"/>
          <w:i/>
          <w:sz w:val="28"/>
          <w:szCs w:val="28"/>
        </w:rPr>
        <w:t>приложение 8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ига учёта движения детей» должна быть прошнурована, пронумерована, скреплена печатью М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9. На каждого ребенка, зачисленного в МДОУ, </w:t>
      </w:r>
      <w:r>
        <w:rPr>
          <w:sz w:val="28"/>
          <w:szCs w:val="28"/>
        </w:rPr>
        <w:t>оформляется личное дело, в котором хранятся все предоставленные родителями (законными представителями) ребенка докумен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Родители (законные представители), обеспечивающие получение детьми дошкольного образования в форме семейного образования, имеют  право на получение методической, психолого-педагогической, диагностической и консультативной помощи без взимания платы  в МДОУ, если в них созданы соответствующие консультационн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1. За ребёнком сохраняется место в МД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го боле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го ле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ти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пуска и временного отсутствия родителей (законных представителей) по уважительным причинам (болезнь, командировка, проче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, сроком до 90 дней, вне зависимости от продолжительности отпуска родителей (законных представителей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ных случаях, предусмотренных договором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ежду МДОУ и родителями (законными представителями) реб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Основанием  для  прекращения   образовательных   отношений является приказ по МДОУ об отчислении воспитанника из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90" w:hRule="atLeast"/>
        </w:trPr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ложению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  родителя (законного представителя) о постановке на учет для зачисления</w:t>
      </w:r>
      <w:r>
        <w:rPr>
          <w:b/>
          <w:sz w:val="28"/>
          <w:szCs w:val="28"/>
        </w:rPr>
        <w:t xml:space="preserve"> ребенка МД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1"/>
              <w:rPr>
                <w:color w:val="FF0000"/>
              </w:rPr>
            </w:pPr>
            <w:r>
              <w:rPr>
                <w:color w:val="FF0000"/>
              </w:rPr>
              <w:t>И. о. заведующего МКДОУ «Детский сад №34» ИГОСК</w:t>
            </w:r>
          </w:p>
          <w:p>
            <w:pPr>
              <w:pStyle w:val="Normal"/>
              <w:spacing w:before="0" w:after="1"/>
              <w:rPr>
                <w:color w:val="FF0000"/>
              </w:rPr>
            </w:pPr>
            <w:r>
              <w:rPr>
                <w:color w:val="FF0000"/>
              </w:rPr>
              <w:t>Стрелковой Г. Н.</w:t>
            </w:r>
          </w:p>
          <w:p>
            <w:pPr>
              <w:pStyle w:val="Normal"/>
              <w:spacing w:before="0" w:after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"/>
              <w:rPr/>
            </w:pPr>
            <w:r>
              <w:rPr>
                <w:color w:val="FF0000"/>
              </w:rPr>
              <w:t>от _____________________________________,</w:t>
            </w:r>
          </w:p>
          <w:p>
            <w:pPr>
              <w:pStyle w:val="Normal"/>
              <w:spacing w:before="0" w:after="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spacing w:before="0" w:after="1"/>
              <w:rPr>
                <w:color w:val="FF0000"/>
              </w:rPr>
            </w:pPr>
            <w:r>
              <w:rPr>
                <w:color w:val="FF0000"/>
              </w:rPr>
              <w:t>Зарегистрированного(ой) по адресу:_________</w:t>
            </w:r>
          </w:p>
          <w:p>
            <w:pPr>
              <w:pStyle w:val="Normal"/>
              <w:spacing w:before="0" w:after="1"/>
              <w:rPr/>
            </w:pPr>
            <w:r>
              <w:rPr>
                <w:color w:val="FF0000"/>
              </w:rPr>
              <w:t>________________________________________,</w:t>
            </w:r>
          </w:p>
          <w:p>
            <w:pPr>
              <w:pStyle w:val="Normal"/>
              <w:spacing w:before="0" w:after="1"/>
              <w:rPr>
                <w:color w:val="FF0000"/>
              </w:rPr>
            </w:pPr>
            <w:r>
              <w:rPr>
                <w:color w:val="FF0000"/>
              </w:rPr>
              <w:t>проживающего(ей) по адресу:______________</w:t>
            </w:r>
          </w:p>
          <w:p>
            <w:pPr>
              <w:pStyle w:val="Normal"/>
              <w:spacing w:before="0" w:after="1"/>
              <w:rPr/>
            </w:pPr>
            <w:r>
              <w:rPr>
                <w:color w:val="FF0000"/>
              </w:rPr>
              <w:t>________________________________________,</w:t>
            </w:r>
          </w:p>
          <w:p>
            <w:pPr>
              <w:pStyle w:val="Normal"/>
              <w:spacing w:before="0" w:after="1"/>
              <w:rPr/>
            </w:pPr>
            <w:r>
              <w:rPr>
                <w:color w:val="FF0000"/>
              </w:rPr>
              <w:t xml:space="preserve">контактный телефон:______________________ </w:t>
            </w:r>
          </w:p>
          <w:p>
            <w:pPr>
              <w:pStyle w:val="Normal"/>
              <w:spacing w:before="0" w:after="1"/>
              <w:rPr>
                <w:color w:val="FF0000"/>
              </w:rPr>
            </w:pPr>
            <w:r>
              <w:rPr>
                <w:color w:val="FF0000"/>
              </w:rPr>
              <w:t>Адрес электронной почты:_________________</w:t>
            </w:r>
          </w:p>
        </w:tc>
      </w:tr>
    </w:tbl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оего ребенка (Ф.И.О.)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свидетельства о рождени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 учет для зачисления в: </w:t>
      </w:r>
      <w:r>
        <w:rPr>
          <w:sz w:val="20"/>
          <w:szCs w:val="20"/>
        </w:rPr>
        <w:t>1.________________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ДОУ, являющегося основным для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я МДОУ, являющегося дополнительным для заявителя)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я МДОУ, являющегося дополнительным для заявителя)</w:t>
      </w:r>
    </w:p>
    <w:p>
      <w:pPr>
        <w:pStyle w:val="Style19"/>
        <w:tabs>
          <w:tab w:val="clear" w:pos="708"/>
          <w:tab w:val="left" w:pos="53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Ф.И.О. родителя  (законных представителей) ребенка</w:t>
      </w:r>
      <w:r>
        <w:rPr/>
        <w:t xml:space="preserve">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квизиты документа, удостоверяющего личность родителя (законного представителя) ребенка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документа, подтверждающего установление опеки (при наличии)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зык образования – русский, родной язык из числа языков народов России – ________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нуждается /не нуждается (нужное подчеркнут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авленность дошкольной группы 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 пребывания ребенка 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емая дата приема на обучение _____________________________________.</w:t>
      </w:r>
    </w:p>
    <w:p>
      <w:pPr>
        <w:pStyle w:val="Normal"/>
        <w:jc w:val="both"/>
        <w:rPr/>
      </w:pPr>
      <w:r>
        <w:rPr/>
        <w:t>выдать путевку в</w:t>
      </w:r>
      <w:r>
        <w:rPr>
          <w:sz w:val="20"/>
          <w:szCs w:val="20"/>
        </w:rPr>
        <w:t>__________________________________ 20____ г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left="360" w:hanging="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(месяц) </w:t>
      </w:r>
    </w:p>
    <w:p>
      <w:pPr>
        <w:pStyle w:val="Normal"/>
        <w:rPr/>
      </w:pPr>
      <w:r>
        <w:rPr>
          <w:sz w:val="28"/>
          <w:szCs w:val="28"/>
        </w:rPr>
        <w:t xml:space="preserve">Преимущественное право на зачисление в МДОУ:  имею / не имею (нужное подчеркнуть).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имущественное право на зачисление в МДОУ на основании: 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братьев и (или) сестер, обучающихся в МДОУ, выбранной родителем (законным представителем) для приема ребенка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ободных мест в вышеуказанных мною  МДОУ на желаемую дату начала его посещения ребенком прошу сохранить в очереди для зачисления в МДОУ в более поздний с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 информации, касающейся моего ребенка при комплектовании образовательных учреждений, помимо ее размещения на официальном интернет-сайте Отдела образования и информационных стендах в помещении Отдела образования и МДОУ, прошу уведомлять меня по телефону: 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или по электронной почте: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мною указанного способа уведомления либо указанных данных, обязуюсь своевременно предоставить изменившуюся информацию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соответствии с Федеральным законом от 27.07.2006 № 152-ФЗ «О персональных данных» даю свое согласие  отделу  образования администрации Изобильненского городского округа Ставропольского края на обработку моих и моего ребенка персональных данных, указанных в заявлении,  а также их передачу в электронной форме по открытым каналам связи сети «Интернет «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Настоящее согласие может быть отозвано мной в письменной форме и действует до даты подачи мной заявления об отзыве. 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С порядком подачи заявления в электронном виде ознакомлен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одачи заявления: «_____» __________________ 20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ab/>
        <w:t xml:space="preserve">       _________________________________</w:t>
      </w:r>
    </w:p>
    <w:p>
      <w:pPr>
        <w:pStyle w:val="Normal"/>
        <w:autoSpaceDE w:val="false"/>
        <w:jc w:val="center"/>
        <w:rPr>
          <w:vertAlign w:val="subscript"/>
        </w:rPr>
      </w:pPr>
      <w:r>
        <w:rPr>
          <w:vertAlign w:val="subscript"/>
        </w:rPr>
        <w:t>(ФИО заявителя)</w:t>
        <w:tab/>
        <w:tab/>
        <w:tab/>
        <w:tab/>
        <w:t xml:space="preserve">                                                        (подпись заявителя)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удаленных рабочих мест МФЦ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212"/>
        <w:gridCol w:w="2693"/>
        <w:gridCol w:w="2410"/>
        <w:gridCol w:w="1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рес удаленного рабочего места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Style21"/>
              <w:spacing w:lineRule="exact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contextualSpacing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с. Московское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scow@mfcizob.r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 08:00 до 17:00 ,</w:t>
              <w:br/>
              <w:t>обед с 13:00 до 14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 08:00 до 13: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выходные дни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воскресень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2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ст. Рождественская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zhd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район, ст. Староизобильная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izob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2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с. Подлужное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dluzhnoe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8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ст. Баклановская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д.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klanov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1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п. Рыздвяный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zdv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 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9-33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район, с. Тищенское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shensk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 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п. Передовой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я, 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edovoi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5)     3-62-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с. Птичье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, д.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tichie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40-72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п. Солнечнодольск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n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1-66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ст. Каменнобродская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men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86545)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2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 район, ст. Новотроицкая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ервомайская, 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ot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6545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40-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х. Спорный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ny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45)     5-00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ильненский район, п. Новоизобильный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izob@mfcizob.r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50" w:after="150"/>
              <w:ind w:firstLine="567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86545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9-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Журнал  учета очередности на зачисление детей в  МДО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20"/>
        <w:gridCol w:w="720"/>
        <w:gridCol w:w="720"/>
        <w:gridCol w:w="900"/>
        <w:gridCol w:w="720"/>
        <w:gridCol w:w="540"/>
        <w:gridCol w:w="900"/>
        <w:gridCol w:w="720"/>
        <w:gridCol w:w="720"/>
        <w:gridCol w:w="900"/>
      </w:tblGrid>
      <w:tr>
        <w:trPr>
          <w:trHeight w:val="35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ата постановки на учет и дата выдачи сертифи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видетельства о рождении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.И.О. заяв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внеочередного или  первоочередного зачисления ребенка в МД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ранный год поступления ребенка в МД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ранные МДОО  по приорит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родителя (законного представителя)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урнал должен быть прошнурован, пронумерован,  скреплен печатью отдела образования.</w:t>
      </w:r>
    </w:p>
    <w:p>
      <w:pPr>
        <w:pStyle w:val="Normal"/>
        <w:tabs>
          <w:tab w:val="clear" w:pos="708"/>
          <w:tab w:val="left" w:pos="99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right"/>
        <w:rPr/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кат о постановке ребенка на учет для зачисления в МДОУ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й сертификат выдан _____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>в том, что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rPr/>
      </w:pPr>
      <w:r>
        <w:rPr/>
        <w:t>зарегистрирован(а) в журнале учета очередности на зачисление детей в МДОУ</w:t>
      </w:r>
      <w:r>
        <w:rPr>
          <w:sz w:val="22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« </w:t>
        <w:softHyphen/>
        <w:softHyphen/>
        <w:softHyphen/>
        <w:softHyphen/>
        <w:softHyphen/>
        <w:softHyphen/>
        <w:softHyphen/>
        <w:t xml:space="preserve">____  » ___________________ _______ года, регистрационный номер заявления о постановке на учет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или сайт уполномоченного органа или организации, по которому (на котором) родители (законные представители) могут узнать о продвижении очереди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услуги дошкольного образования в соответствии с нормативом, установленным в Изобильненском городском округе Ставропольского края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ариативные формы дошкольного образования, которые могут быть предоставлены ребенку временно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             </w:t>
      </w:r>
      <w:r>
        <w:rPr>
          <w:sz w:val="18"/>
          <w:szCs w:val="18"/>
        </w:rPr>
        <w:t xml:space="preserve">                                                                              __________________/_____________________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одпись заявителя                                                             </w:t>
      </w:r>
      <w:r>
        <w:rPr>
          <w:sz w:val="18"/>
          <w:szCs w:val="18"/>
        </w:rPr>
        <w:t xml:space="preserve">__________________/_____________________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(Ф.И.О.)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1" w:hanging="0"/>
        <w:jc w:val="both"/>
        <w:rPr/>
      </w:pPr>
      <w:r>
        <w:rPr/>
        <w:t xml:space="preserve">Дата составления и вручения сертификата                      « ___ » ________________ 20____ г.   </w:t>
      </w:r>
    </w:p>
    <w:p>
      <w:pPr>
        <w:pStyle w:val="Normal"/>
        <w:tabs>
          <w:tab w:val="clear" w:pos="708"/>
          <w:tab w:val="left" w:pos="720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right"/>
        <w:rPr/>
      </w:pPr>
      <w:r>
        <w:rPr>
          <w:sz w:val="28"/>
          <w:szCs w:val="28"/>
        </w:rPr>
        <w:t>Приложение 5 к Положению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направления ребенка в МДОУ (Путевка).</w:t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№</w:t>
            </w:r>
            <w:r>
              <w:rPr>
                <w:bCs/>
                <w:szCs w:val="28"/>
              </w:rPr>
              <w:t xml:space="preserve"> ____________ от ______________ год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сновании заявления № </w:t>
            </w:r>
            <w:r>
              <w:rPr>
                <w:bCs/>
                <w:szCs w:val="28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ФИО ребенк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 </w:t>
            </w:r>
            <w:r>
              <w:rPr>
                <w:bCs/>
                <w:sz w:val="28"/>
                <w:szCs w:val="28"/>
              </w:rPr>
              <w:t xml:space="preserve">года рождения, направляется для приема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(дата рожд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е наименование МДОУ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 группа ____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приема ребенка в МДОУ </w:t>
            </w:r>
            <w:r>
              <w:rPr>
                <w:color w:val="000000"/>
                <w:szCs w:val="28"/>
              </w:rPr>
              <w:t>_______________________________</w:t>
            </w:r>
            <w:r>
              <w:rPr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ыдавшего путевку ______________  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(подпись)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конного представителя)               ______________  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(подпись)                         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правление (путевку) в течение трех дней необходимо сдать  руководителю МДОУ. Направления (путевки), которые не сданы в указанный срок, не действительны. Место в данном МДОУ</w:t>
            </w:r>
            <w:r>
              <w:rPr>
                <w:sz w:val="22"/>
              </w:rPr>
              <w:t xml:space="preserve"> </w:t>
            </w:r>
            <w:r>
              <w:rPr/>
              <w:t>считается свободным и предоставляется другим детям в порядке очередности.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6к Полож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выдачи направлений в МДО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24"/>
        <w:gridCol w:w="1443"/>
        <w:gridCol w:w="3217"/>
        <w:gridCol w:w="1567"/>
        <w:gridCol w:w="14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та 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и на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мер направления 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ДО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ребен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52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МДОУ,</w:t>
            </w:r>
          </w:p>
          <w:p>
            <w:pPr>
              <w:pStyle w:val="ConsPlusNonformat"/>
              <w:tabs>
                <w:tab w:val="clear" w:pos="708"/>
                <w:tab w:val="left" w:pos="245" w:leader="none"/>
              </w:tabs>
              <w:spacing w:lineRule="auto" w:line="252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уда выдано направл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52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1" w:firstLine="567"/>
        <w:jc w:val="right"/>
        <w:rPr/>
      </w:pPr>
      <w:r>
        <w:rPr>
          <w:sz w:val="28"/>
          <w:szCs w:val="28"/>
        </w:rPr>
        <w:t>Приложение 7 к Положению</w:t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иеме ребенка в МДОУ.</w:t>
      </w:r>
    </w:p>
    <w:p>
      <w:pPr>
        <w:pStyle w:val="Normal"/>
        <w:tabs>
          <w:tab w:val="clear" w:pos="708"/>
          <w:tab w:val="left" w:pos="55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ему М_ДОУ «Детский сад №__» ИГОС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ConsPlusNonformat"/>
              <w:ind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__________________________________</w:t>
            </w:r>
          </w:p>
          <w:p>
            <w:pPr>
              <w:pStyle w:val="ConsPlusNonformat"/>
              <w:ind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______________________________________</w:t>
            </w:r>
          </w:p>
          <w:p>
            <w:pPr>
              <w:pStyle w:val="ConsPlusNonformat"/>
              <w:ind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__________________________________</w:t>
            </w:r>
          </w:p>
          <w:p>
            <w:pPr>
              <w:pStyle w:val="ConsPlusNonformat"/>
              <w:ind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(родителя (законного представителя)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й по адресу: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______________________________________</w:t>
            </w:r>
          </w:p>
        </w:tc>
      </w:tr>
    </w:tbl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шу зачислить моего ребенка (Ф.И.О.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квизиты свидетельства о рожд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зык образования – русский, родной язык из числа языков народов России – 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нуждается /не нуждается (нужное подчеркну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авленность дошкольной группы ____________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жим пребывания ребенка __________________________________________;</w:t>
      </w:r>
    </w:p>
    <w:p>
      <w:pPr>
        <w:pStyle w:val="17PRILt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:</w:t>
      </w:r>
    </w:p>
    <w:p>
      <w:pPr>
        <w:pStyle w:val="17PRILt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№ __________, выдано (когда, кем) _____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(Ф.И.О. ребенка)_______________________________ 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крепленной территории, выдано (когда, кем) ____________________________________________________________</w:t>
      </w:r>
    </w:p>
    <w:p>
      <w:pPr>
        <w:pStyle w:val="17PRILt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ое заключение, выдано (когда, кем) ____________________________________  __________________________________________________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 территориальной психолого-медико-педагогической комиссии (при наличии)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  <w:tab/>
        <w:tab/>
        <w:tab/>
        <w:tab/>
        <w:t xml:space="preserve"> 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  <w:tab/>
        <w:tab/>
        <w:tab/>
        <w:tab/>
        <w:t xml:space="preserve">  (Ф.И.О. родителя (законного представителя)</w:t>
        <w:tab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7PRILt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МДОУ </w:t>
      </w:r>
      <w:r>
        <w:rPr>
          <w:rFonts w:cs="Times New Roman" w:ascii="Times New Roman" w:hAnsi="Times New Roman"/>
          <w:sz w:val="28"/>
          <w:szCs w:val="28"/>
        </w:rPr>
        <w:t>, ознакомлен(а).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</w:t>
        <w:tab/>
        <w:tab/>
        <w:tab/>
        <w:tab/>
        <w:t xml:space="preserve"> 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  <w:tab/>
        <w:tab/>
        <w:tab/>
        <w:tab/>
        <w:t xml:space="preserve">  (Ф.И.О. родителя (законного представителя)</w:t>
        <w:tab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 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МДОУ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му по адресу:_______________________________ 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,ИНН ____</w:t>
      </w:r>
      <w:r>
        <w:rPr>
          <w:rStyle w:val="Propis"/>
          <w:rFonts w:cs="Times New Roman" w:ascii="Times New Roman" w:hAnsi="Times New Roman"/>
          <w:iCs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8"/>
          <w:szCs w:val="28"/>
        </w:rPr>
        <w:t>ных данных моего ребенка в объе</w:t>
      </w:r>
      <w:r>
        <w:rPr>
          <w:rFonts w:cs="Times New Roman" w:ascii="Times New Roman" w:hAnsi="Times New Roman"/>
          <w:sz w:val="28"/>
          <w:szCs w:val="28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  <w:tab/>
        <w:tab/>
        <w:tab/>
        <w:tab/>
        <w:t xml:space="preserve"> ________________________________________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  <w:tab/>
        <w:tab/>
        <w:tab/>
        <w:tab/>
        <w:t xml:space="preserve">  (Ф.И.О. родителя (законного представителя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PRILt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8 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книги учета движения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53"/>
        <w:gridCol w:w="546"/>
        <w:gridCol w:w="995"/>
        <w:gridCol w:w="546"/>
        <w:gridCol w:w="1496"/>
        <w:gridCol w:w="677"/>
        <w:gridCol w:w="1516"/>
        <w:gridCol w:w="866"/>
        <w:gridCol w:w="985"/>
        <w:gridCol w:w="1094"/>
      </w:tblGrid>
      <w:tr>
        <w:trPr>
          <w:trHeight w:val="214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мат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ый телефон мате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от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ый телефон от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уда прибы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зачисления в МД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прич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бытия, основание</w:t>
            </w:r>
          </w:p>
        </w:tc>
      </w:tr>
      <w:tr>
        <w:trPr>
          <w:trHeight w:val="2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должна быть прошнурована, пронумерована,  скреплена печатью МК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20" w:right="74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732" w:right="-5" w:hanging="0"/>
      <w:outlineLvl w:val="3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jc w:val="both"/>
    </w:pPr>
    <w:rPr>
      <w:rFonts w:ascii="OfficinaSansC;Courier New" w:hAnsi="OfficinaSansC;Courier New" w:eastAsia="Arial" w:cs="OfficinaSansC;Courier New"/>
      <w:color w:val="000000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-obr.ucoz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iz-obr.ucoz.ru/" TargetMode="External"/><Relationship Id="rId6" Type="http://schemas.openxmlformats.org/officeDocument/2006/relationships/hyperlink" Target="mailto:izobil_rono@stavminob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17:00Z</dcterms:created>
  <dc:creator>Библиотекарь</dc:creator>
  <dc:description/>
  <cp:keywords/>
  <dc:language>en-US</dc:language>
  <cp:lastModifiedBy>user</cp:lastModifiedBy>
  <cp:lastPrinted>2021-02-16T15:29:00Z</cp:lastPrinted>
  <dcterms:modified xsi:type="dcterms:W3CDTF">2021-02-16T11:33:00Z</dcterms:modified>
  <cp:revision>15</cp:revision>
  <dc:subject/>
  <dc:title/>
</cp:coreProperties>
</file>