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36"/>
          <w:szCs w:val="28"/>
        </w:rPr>
        <w:t>План проведения месячника пожарной безопасности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28"/>
        </w:rPr>
        <w:t>МКДОУ «Детский сад №34» ИГОСК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28"/>
        </w:rPr>
        <w:t>в период с 02.09. по 30.09. 2019года</w:t>
      </w:r>
    </w:p>
    <w:p>
      <w:pPr>
        <w:pStyle w:val="Normal"/>
        <w:spacing w:lineRule="auto" w:line="240"/>
        <w:rPr>
          <w:rFonts w:ascii="Arial" w:hAnsi="Arial" w:cs="Arial"/>
          <w:color w:val="4A4A4A"/>
          <w:sz w:val="24"/>
          <w:szCs w:val="24"/>
          <w:lang w:eastAsia="ru-RU"/>
        </w:rPr>
      </w:pPr>
      <w:r>
        <w:rPr>
          <w:rFonts w:cs="Arial" w:ascii="Arial" w:hAnsi="Arial"/>
          <w:color w:val="4A4A4A"/>
          <w:sz w:val="24"/>
          <w:szCs w:val="24"/>
          <w:lang w:eastAsia="ru-RU"/>
        </w:rPr>
      </w:r>
    </w:p>
    <w:tbl>
      <w:tblPr>
        <w:tblW w:w="111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3"/>
        <w:gridCol w:w="6278"/>
        <w:gridCol w:w="1580"/>
        <w:gridCol w:w="2659"/>
      </w:tblGrid>
      <w:tr>
        <w:trPr/>
        <w:tc>
          <w:tcPr>
            <w:tcW w:w="613" w:type="dxa"/>
            <w:tcBorders>
              <w:top w:val="single" w:sz="8" w:space="0" w:color="00000A"/>
              <w:left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8" w:type="dxa"/>
            <w:tcBorders>
              <w:top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80" w:type="dxa"/>
            <w:tcBorders>
              <w:top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8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коллективом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по ДОУ о проведении месячника пожарной безопасности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сячника пожарной безопасности, подготовки и проведения тренировочной эвакуации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для персонала по теме «Правила пожарной безопасности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ой эвакуации воспитанников и сотрудников в случае возникновения пожара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едующий по ХЧ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с сотрудниками по применению огнетушителей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по ХЧ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пособности использования запасных выходов, состояния средств пожаротушения, планов эвакуации из здания детского сада, тревожной сигнализации, надписей, указывающих выход, состояния электрооборудования в музыкальном зале, групповых помещениях, кухне и др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по ХЧ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месячника, составление отчёта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Формирование у дошкольников знаний о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оль детских произведений в усвоении дошкольниками правил пожарной безопасности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hd w:fill="F5F5F5" w:val="clear"/>
              </w:rPr>
              <w:t>Пополнение учебно-методической литературы, плакатов, дидактических игр, наглядных пособий по пожарной безопасности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 листовок и другой наглядно- просветительской продукции противопожарной тематики среди сотрудников ДОУ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материала «Месячник пожарной безопасности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ая В.П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«Пожарная безопасность» (индивидуально- подгрупповая работа)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о плану воспитателя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по пожарной безопасности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«Огонь – друг, огонь – враг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Внимание! Пожарная безопас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«Помогите детям запомнить правила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Если в доме пожар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hd w:fill="F5F5F5" w:val="clear"/>
              </w:rPr>
              <w:t>Привлечение к изготовлению атрибутов для игр, оформлению альбомов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голков пожарной безопасности в группах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Если ты один на один с огнё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«Пожар в дом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Азбука пожарной безопас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Пожарный - герой, он с огнём вступает в б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пички детям не игрушк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Для чего нужен огнетушитель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Правила безопасного поведения в чрезвычайных ситуациях, связанных с пожар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Действия при возникновении пожара в жилом дом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Действия воспитанников при возникновении пожара в здании ДОУ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эвакуация воспитанников и сотрудников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Горит –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Что нужно пожар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Можно –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Диалоги по телефону» и др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. Маршак «Кошкин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ссказ о неизвестном гер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. Михалков «Дядя Степ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.Н. Толстой «Пож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Пожарные собаки» и др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1695" w:hRule="atLeast"/>
        </w:trPr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ы – пожарны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Гараж для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ожарная машина».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hd w:fill="FFFFFF" w:val="clear"/>
              <w:spacing w:before="0" w:after="158"/>
              <w:rPr/>
            </w:pPr>
            <w:r>
              <w:rPr/>
              <w:t>Развлечение «Правила дорожного движения должен знать кажд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Кошкин дом»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2019г.</w:t>
            </w:r>
          </w:p>
        </w:tc>
        <w:tc>
          <w:tcPr>
            <w:tcW w:w="2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c7">
    <w:name w:val="c5 c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1:00Z</dcterms:created>
  <dc:creator>user</dc:creator>
  <dc:description/>
  <cp:keywords/>
  <dc:language>en-US</dc:language>
  <cp:lastModifiedBy>1</cp:lastModifiedBy>
  <dcterms:modified xsi:type="dcterms:W3CDTF">2019-09-24T19:08:00Z</dcterms:modified>
  <cp:revision>4</cp:revision>
  <dc:subject/>
  <dc:title>          План проведения месячника пожарной безопасности</dc:title>
</cp:coreProperties>
</file>