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о результатах самооценки деятельности </w:t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ДОУ ИМРСК «Детский  сад №34»</w:t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(самообследования) за 2016 год.</w:t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 информационная  спр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Полное наименование дошкольного образовательного учреждения (далее ДОУ) в соответствии с Уста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ённое  дошкольное  образовательное  учреждение  Изобильненского муниципального района Ставропольского края «Детский сад 3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Юридический адрес: 356102 Российская федерация , Ставропольский край , Изобильненский район, посёлок Передовой , улица Боевая Единица , 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  8 (865-545)   3-61 77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У   сдано  в  эксплуатацию  в  197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ичество групп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них: групп  раннего  возраста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рупп  детей  дошкольного  возраста  от  3  до  7  лет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Плановая  наполняемость ДОУ: 107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енный  контингент  воспитанников  на  сентябрь 2016  год – 60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исленный  состав  педагогов ДОУ:  7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ая  функция  ДОУ: воспитание  и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ные  виды  услуг:- оздоровительные,  воспитательные,  развивающ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ежим  работы ДОУ: с 07.30 до 17.30 пять  дней  в 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е и медико-социальные  условия пребывания детей в МК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зависит не только от того, как организован процесс воспитания, но и где в каком окружении он живет, то есть правильно организованная взрослыми среда, в которой живет ребенок, способствует его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нашего дошкольного образовательного учреждения созданы условия для самостоятельного активного и целенаправленного действия детей во всех видах деятельности: игровой, двигательной, свободной и других, которые размещаются и содержат разнообразные материалы для развивающих игр и занятий детей от 2 до 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 текущий ремонт групповых, спален и подсобных помещений. Учреждение оборудовано автоматической системой противопожарной и тревожной кнопкой. На бюджетные средства пополнено техническое оборудование на пищеблоке, произведен косметический ремонт пищеблока и групповой комнаты№2. Отремонтированы полы, заменены окна.  В каждой группе созданы условия для театрализованной деятельности детей, имеется различные виды театра, для развития детей в музыкальной деятельности имеется музыкальный зал( совмещен со спальей), все необходимые музыкальные инструменты для детей. Созданы условия для формирования у детей элементарных математических представлений, элементарных естественно-научных представлений, созданы условия для развития речи 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етского сада с помощью родителей пополнились участки детского сада малыми формами, разбиты цветники, на территории расположен огород,  где каждая группа высаживает овощи,  ухаживает и собирает урожай, оборудована физкультурная площадка, на которой имеется прыжковая яма, полоса препятствий и др. Во всех возрастных группах пополнена развивающая среда, игрушками для сенсорного, интеллектуального развития детей. В каждой группе есть дидактические игры, пособия, вспомогательный материал для проведения занятий, методическая и художественная литература, а так же  созданы условия для совместной и индивидуальной активности дете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У созданы условия для охраны и укрепления 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 имеется медицинский блок состоящий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ого кабин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оля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трого выполняется режим питания, соблюдение обеспеченности суточной потребности детей в белках, жирах и углеводах, выполнение норм питания. На каждое блюдо имеется технологическая карта. В рационе питания выдерживается достаточное обеспечение калорийности, содержания всех жизненно важных элементов. Блюда, приготовленные на пищеблоке, имеют хорошие вкусовые качества и привлекательный внешний вид. За работой пищеблока ежедневно следит заведующий детского сада. Качество поставляемых продуктов и приготовленных блюд ежедневно контролирует специально созданная комиссия, в состав которой входят медицинские, педагогические работники, а также председатель профсоюзного комитета. Строго соблюдены технология приготовления блюд, режим выдачи пищи. Пищеблок оснащен необходимым современным техническим оборудованием: плиты, овощерезка, мясорубка и т.д. В группах соблюдается питьевой режим.</w:t>
        <w:br/>
        <w:t>Разделы и направле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вариативных режимов дня и пребывания ребенка 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адящий режим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режим дн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азнообразные виды организации режима двигательной активн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ламентирован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Частично регламентирован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рення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, физкультпауз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с элементами самомассажа и дыхательной гимна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е занятия в зале и на воздух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дки после с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рупповые и индивидуальные занятия с варьированием физической нагрузки с учетом исходного уровня здоровья и индивидуальных особенностей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ые празд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дос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упражнения на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ая двигательная деятельность детей в помещении и на прогул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Работа с детьми по формированию основ гигиенических знаний и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и навыков здорового образа жизни и поддержания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 тему «Познай себ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их и индивидуальных гигиенических навыков, интереса и любви к физической актив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Оздоровительное и лечебно – профилактическое сопров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офилактически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щеукрепляющ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на снятие адаптационного синдро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дряща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отерап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дежды ребенка температурному режиму в группе и на улиц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оветривания и оптимизации вентиляции во время дневного с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ческая и неспецифическая профилактика ОРВИ и гри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естественными физическими факто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мывание рук до локтя водой в течение года с постепенным понижением температуры - полоскание полости рта и глотки кипяченной водой комнатной температуры, водно–солевым раствором, травами, обладающими антисептическими свойствами, после приема пи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е и общие воздушные ван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оздушные и солнечные ванны в весенне-летний сезон, водные процедуры ле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е занятия и игры на свежем воздух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сквозного и одностороннего проветривания в течение д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опрофилак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нашем ДОУ уделяется физкультурным занятиям и закаливанию, как одному из важнейших условий воспитания потребности в здоровом образе жизни. Сложившаяся система работы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реннюю гимнаст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культурные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физкультминуток с использованием элементов дыхательной гимна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культурные дос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буд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каливающие процедуры (умывание рук до локтя водой в течение года с постепенным понижением температуры, полоскание полости рта и глотки кипяченой водой комнатной температуры, водно-солевым раствором, травами, обладающими антисептическими свойствами, после приема пищи, местные и общие воздушные ванны, световоздушные и солнечные ванны в весенне-летний сезон, водные процедуры летом, режим сквозного и одно стороннего проветривания в течение дн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гулки на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радиционных методов профилактики и оздоровления детей, используем и нетрадицио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тотерап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сночно – луковые кап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шение чесночного ожерел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лажнение воздуха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слородный коктей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заведующей детского сада проводится анализ посещаемости и заболеваемости детей. Выявляются причины заболеваний, принимаются необходимые меры по профилактике и их устранению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анализа за три года: 2013г - проведено в группе 6390, пропущено поболезни-71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4г - проведено в группе 8040, пропущено поболезни-114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5г - проведено в группе 8384, пропущено поболезни-139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и,  заведующий проводят мониторинг физического развития и физической подготовленности детей и отслеживают все моменты, которые непосредственно влияют на укрепления здоровь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хорошего результата персоналом проводится просветительская работа с коллективом ДОУ, родителями, оформляются уголки для родителей: по профилактике гриппа, ОРЗ, кишечных инфекций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едагогического процесса в дошкольном образовательном учре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ДОУ успешно реализуют образовательную программу М.А. Васильевой «Обучение и воспитание в детском саду»,   В своей работе педагоги применяют следующие программы  нового поколения: («Основы безопасности детей дошкольного возраста» авторы Стеркина Р.Б.; «Здоровый малыш» Береснева И.С.; «Юный эколог» Николаева С.Н.; «Программа развития речи детей дошкольного возраста в детском саду» автор Ушакова О.С.;). В своей работе педагоги придерживаются  личностно-ориентированных технологий, в общении с детьми придерживаются положения: «Не рядом, не над ним, а вместе!».  Здоровьесберегающие технологии так же являются основными компонентами работы педагогов и специалистов ДОУ. Использование информационно-коммуникационных технологий постепенно становится необходимой нормой для всех специалистов ДОУ. Обращаемся к информационным технологиям в части технологий сканирования, технологий создания и обработки графических изображений, технологии создания и обработки текстовой информации. Компьютер существенно облегчает процесс подготовки к занятиям, он позволяет быстро изготовить необходимые дидактические пособия, раздаточный материал, предметно-сюжетные картинки, маски, медальоны для подвижных игр и театрализованной деятельности. Многие педагоги имеют дома личные компьютеры и обращаются к ресурсам Интерн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ДОУ сочетают основную работу в группе с кружковой по определенным направлениям: физкультурно-оздоровительное: кружок «Здоровячок», художественно-эстетическое-«Умелые ручки», «Театрик здоровья», «Умные ручки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 повышают  профессиональную квалификацию через систематическую работу по индивидуальным темам самообразова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ОУ с  родителям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У сложилась определенная система работы с родителям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е сложившейся системы работы с родителями лежит определение социально-психологического здоровья семьи, результатом которого является ежегодное составление социального паспорта ДОУ. Это   объясняет динамику развития ребенка, объясняет особенности формирования статусно-ролевого поведения, формирование его психического и физического здоровь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статус родителей Д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-2016 учебный год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 служащ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родителей с высш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м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родителей со средне спец образованием 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сем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семье:      2015-201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с сем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взаимодействия с семьей является создание единого пространства развития ребенка в системе «семья - ДО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еализации данной цели отражены в годовом планировании работы ДОУ. Разностороннее конструктивное взаимодействие ДОУ с семьей является важным направлением деятельности, а также условием развития социально - педагогической системы детского сада. Взаимодействие воспитывающих взрослых позитивно отражается на физическом, психическом и социальном здоровье ребенка. К сожалению, неоправданно продолжает сохраняться тенденция одностороннего взаимодействия педагогов с сем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заимодействии с родителями ДОУ руководствуется следующими принцип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нцип сотрудничества между родителями, специалистами и реб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нцип взаимосвязи диагностики и коррекционно-педагогическ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нцип учета интересов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нцип информацион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инцип комплексного подхода к сотрудничеству ДОУ и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одителей и педагогов детского учреждения реализуется в процесс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Ежедневных непосредственных контактов воспитателей с родителями, когда родители приводят и забирают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Неформальных бесед о детях или запланированных встреч с родителями, чтобы обсудить успехи, независимо от конкретных проб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Ознакомления родителей с диагностикой об их дет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Родительских собр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Дня открытых двер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Трудовой деятельности (оформление группы, покраска построек на участк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Подготовки, проведения праздников, развлечений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Конкурсов рисунков, поде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Выставок (поделки из овощей, природного материал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Выставок семейных рисунков, фотограф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Наглядной агитации (папки – передвижки, памятки, рекомендации, консультации, фотовыставки в уголке для род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›   </w:t>
      </w:r>
      <w:r>
        <w:rPr>
          <w:rFonts w:cs="Times New Roman" w:ascii="Times New Roman" w:hAnsi="Times New Roman"/>
          <w:sz w:val="24"/>
          <w:szCs w:val="24"/>
        </w:rPr>
        <w:t>Семейных празд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отрудничества семьи с  детским садом может возникать ряд проблем, причем как со стороны родителей, так и со стороны педагогов. Эти проблемы можно сформулировать, как  неумение педагогов доступно преподнести информацию, что не позволяет, в свою очередь, родителям в полной мере реализовать свое право на информированность о воспитательном процессе в ДОУ; недостаточный уровень родительской компетентности (некоторые из них допускают ошибки в воспитании, но не хотят их видеть, исправлять; другие считают, что заниматься воспитанием ребенка должны педагоги, поскольку «это их обязанность»); недостаточный уровень социальной компетент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семьями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накомство с  дошкольным  учреждением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знакомить родителей будущих воспитанников с дошкольным учреждением, уставом, программой, группой, педагогами. Дать информацию о содержании работы с детьми, об оказываемых услу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ение социально-демографического паспорта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семьи ребенка, выявление взаимоотношений в семье, интересов, увлечений ребенка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упповые родительские собра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о структурой и спецификой проведения занятий в ДОУ, обсуждение с родителями и приглашенными специалистами актуальных вопросов, проблем воспитания, сплочение семьи, повышение ее педагог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Анкетирование родителей (в течение учебного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заимодействия дошкольного учреждения с семьей; выявление наиболее типичных трудностей в воспитании детей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частие родителей в  выставках-конкурсах (в течение учебного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и активности семьи, воспитание у детей гордости за своих родителей, крепкую сем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родителями стенгазет на разные темы (в течение учебного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День открытых две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. Установление эмоционального контакта между педагогами, родителями, деть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педаго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ирование восп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боты воспитателей с родителями и трудностей, которые педагоги испытываю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ция для воспитателей «Учимся сотрудничать с родителя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и совершенствование профессиональной компетентности воспитателей, расширение форм сотрудничества с родителя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отр уголков «Для Вас, родители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информационные стенды в приемных к соответствию с требованиями к оформлению уголка для просвещения родител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стоятельное изучение педагогами литературы, журналов по данной пробл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и совершенствование профессиональной компетентности воспитателей, расширение форм сотрудничества с родителя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в методическом кабинете выставки «Сотрудничаем с родителя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6:00Z</dcterms:created>
  <dc:creator>Михаил</dc:creator>
  <dc:description/>
  <cp:keywords/>
  <dc:language>en-US</dc:language>
  <cp:lastModifiedBy>1</cp:lastModifiedBy>
  <cp:lastPrinted>2017-01-09T09:55:00Z</cp:lastPrinted>
  <dcterms:modified xsi:type="dcterms:W3CDTF">2017-01-09T06:59:00Z</dcterms:modified>
  <cp:revision>12</cp:revision>
  <dc:subject/>
  <dc:title/>
</cp:coreProperties>
</file>