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outlineLvl w:val="0"/>
        <w:rPr/>
      </w:pPr>
      <w:r>
        <w:rPr>
          <w:sz w:val="28"/>
          <w:szCs w:val="28"/>
        </w:rPr>
        <w:t xml:space="preserve">Согласовано:                                                                     Утверждаю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28"/>
          <w:szCs w:val="28"/>
        </w:rPr>
        <w:t>Главный специалист ОО АИМР СК                 Заведующий  МКДОУ  ИМРС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28"/>
          <w:szCs w:val="28"/>
        </w:rPr>
        <w:t xml:space="preserve">_________   Н.А. Чернова                                                        «Детский сад №34»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 А.А.Захаров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 от ____________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нят на педсовет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______ от 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b/>
          <w:sz w:val="44"/>
          <w:szCs w:val="44"/>
        </w:rPr>
        <w:t>ГОДОВОЙ ПЛ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outlineLvl w:val="0"/>
        <w:rPr/>
      </w:pPr>
      <w:r>
        <w:rPr>
          <w:rFonts w:cs="Century" w:ascii="Century" w:hAnsi="Century"/>
          <w:b/>
          <w:sz w:val="36"/>
          <w:szCs w:val="36"/>
        </w:rPr>
        <w:t xml:space="preserve">муниципального казённого дошкольного образовательного учреждения Изобильненского муниципального района Ставропольского кра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 xml:space="preserve">«Детский  сад  №34»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Century" w:ascii="Century" w:hAnsi="Century"/>
          <w:b/>
          <w:sz w:val="36"/>
          <w:szCs w:val="36"/>
        </w:rPr>
        <w:t>на 2017– 2018 учебный го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Century" w:hAnsi="Century" w:cs="Century"/>
          <w:b/>
          <w:b/>
          <w:sz w:val="36"/>
          <w:szCs w:val="36"/>
        </w:rPr>
      </w:pPr>
      <w:r>
        <w:rPr>
          <w:rFonts w:eastAsia="Century" w:cs="Century" w:ascii="Century" w:hAnsi="Century"/>
          <w:b/>
          <w:sz w:val="36"/>
          <w:szCs w:val="36"/>
        </w:rPr>
        <w:t xml:space="preserve">                          </w:t>
      </w:r>
      <w:r>
        <w:rPr>
          <w:rFonts w:cs="Century" w:ascii="Century" w:hAnsi="Century"/>
          <w:b/>
          <w:sz w:val="36"/>
          <w:szCs w:val="36"/>
        </w:rPr>
        <w:t>посёлок Передовой 2017г</w:t>
      </w:r>
    </w:p>
    <w:p>
      <w:pPr>
        <w:pStyle w:val="Normal"/>
        <w:spacing w:lineRule="auto" w:line="360" w:before="30" w:after="30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spacing w:lineRule="auto" w:line="360" w:before="30" w:after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36"/>
        </w:rPr>
        <w:t>Годов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пособствовать сохранению и укреплению здоровья воспитанников путем совершенствования сложившейся в </w:t>
      </w:r>
      <w:r>
        <w:rPr>
          <w:spacing w:val="-6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системы </w:t>
      </w:r>
      <w:r>
        <w:rPr>
          <w:spacing w:val="-4"/>
          <w:sz w:val="28"/>
          <w:szCs w:val="28"/>
        </w:rPr>
        <w:t>физкультурно</w:t>
      </w:r>
      <w:r>
        <w:rPr>
          <w:sz w:val="28"/>
          <w:szCs w:val="28"/>
        </w:rPr>
        <w:t>– оздоровительной работы с детьми и совместной деятельности с семья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особствовать повышению профессионального уровня и компетентности </w:t>
      </w:r>
      <w:r>
        <w:rPr>
          <w:spacing w:val="-3"/>
          <w:sz w:val="28"/>
          <w:szCs w:val="28"/>
        </w:rPr>
        <w:t xml:space="preserve">педагогов  </w:t>
      </w:r>
      <w:r>
        <w:rPr>
          <w:sz w:val="28"/>
          <w:szCs w:val="28"/>
        </w:rPr>
        <w:t>в вопросах образования  дет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Style2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пособствовать повышению эффективности работы </w:t>
      </w:r>
      <w:r>
        <w:rPr>
          <w:spacing w:val="-6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по развитию всех </w:t>
      </w:r>
      <w:r>
        <w:rPr>
          <w:spacing w:val="-3"/>
          <w:sz w:val="28"/>
          <w:szCs w:val="28"/>
        </w:rPr>
        <w:t xml:space="preserve">компонентов </w:t>
      </w:r>
      <w:r>
        <w:rPr>
          <w:sz w:val="28"/>
          <w:szCs w:val="28"/>
        </w:rPr>
        <w:t xml:space="preserve">устной </w:t>
      </w:r>
      <w:r>
        <w:rPr>
          <w:spacing w:val="-3"/>
          <w:sz w:val="28"/>
          <w:szCs w:val="28"/>
        </w:rPr>
        <w:t xml:space="preserve">речи </w:t>
      </w:r>
      <w:r>
        <w:rPr>
          <w:sz w:val="28"/>
          <w:szCs w:val="28"/>
        </w:rPr>
        <w:t xml:space="preserve">детей </w:t>
      </w:r>
      <w:r>
        <w:rPr>
          <w:spacing w:val="-4"/>
          <w:sz w:val="28"/>
          <w:szCs w:val="28"/>
        </w:rPr>
        <w:t>дошко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 (лексической стороны, </w:t>
      </w:r>
      <w:r>
        <w:rPr>
          <w:spacing w:val="-3"/>
          <w:sz w:val="28"/>
          <w:szCs w:val="28"/>
        </w:rPr>
        <w:t xml:space="preserve">грамматического </w:t>
      </w:r>
      <w:r>
        <w:rPr>
          <w:sz w:val="28"/>
          <w:szCs w:val="28"/>
        </w:rPr>
        <w:t xml:space="preserve">строя речи, произносительной стороны речи, связной </w:t>
      </w:r>
      <w:r>
        <w:rPr>
          <w:spacing w:val="-3"/>
          <w:sz w:val="28"/>
          <w:szCs w:val="28"/>
        </w:rPr>
        <w:t xml:space="preserve">речи) </w:t>
      </w:r>
      <w:r>
        <w:rPr>
          <w:sz w:val="28"/>
          <w:szCs w:val="28"/>
        </w:rPr>
        <w:t xml:space="preserve">в различных формах и видах </w:t>
      </w:r>
      <w:r>
        <w:rPr>
          <w:spacing w:val="-3"/>
          <w:sz w:val="28"/>
          <w:szCs w:val="28"/>
        </w:rPr>
        <w:t>дет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42" w:right="851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70" w:after="120"/>
        <w:ind w:left="159" w:right="1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ая справка МКДОУ ИМРС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Детский сад №34»  за 2016-2017 учебный год</w:t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w w:val="101"/>
          <w:sz w:val="28"/>
          <w:szCs w:val="28"/>
        </w:rPr>
        <w:t>Наименование учреждения:</w:t>
      </w:r>
      <w:r>
        <w:rPr>
          <w:w w:val="101"/>
          <w:sz w:val="28"/>
          <w:szCs w:val="28"/>
        </w:rPr>
        <w:t xml:space="preserve"> МКДОУ ИМРСК «Детский сад №34» муниципальное казённое дошкольное образовательное учреждение Изобильненского муниципального района Ставропольского края «Детский сад  № 34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отдел образования администрации Изобильненского муниципального 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ИМРСК  "Детский сад №34" функционирует на основе Уст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и Министерства образования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жим: </w:t>
      </w:r>
      <w:r>
        <w:rPr>
          <w:sz w:val="28"/>
          <w:szCs w:val="28"/>
        </w:rPr>
        <w:t>сокращенног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 ча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возрастных групп </w:t>
      </w:r>
      <w:r>
        <w:rPr>
          <w:sz w:val="28"/>
          <w:szCs w:val="28"/>
        </w:rPr>
        <w:t>– 4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1-ая млад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-  средня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тарш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а – подготовительная к школе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чный состав контингента детей в МКДОУ ИМРСК «Детский сад №34» составляет 63 ребенк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 дошкольным  учреждением  Захарова Ан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>МКДОУ  ИМРСК "Детский сад  №34" размещён в 1-м здании, построенном в 1972г. по не типов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имеется музыкально-физкультурный  зал совмещен со спальной комнатой, медицинский кабинет,  кабинет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аботает по программе «От рождения до школы» под редакцией Н.Е. Веракса, М.А.Васильевой, Т.С. Комаров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 деятельности дошкольного образовательного учреждения: </w:t>
      </w:r>
      <w:r>
        <w:rPr>
          <w:sz w:val="28"/>
          <w:szCs w:val="28"/>
        </w:rPr>
        <w:t>является воспитание, развитие, обучение  детей дошкольного возраста в условиях ДОУ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: 356102,  Российская Федерация, Ставропольский край,  Изобильненский район,   посёлок Передовой, улица Боевая Единица,  128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деятельность учреждения   строилась в соответствии с нормативными документами, программно-методическим обеспечением, образовательной программой учреждения и была направлена на всестороннее развитие личности ребен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Нормативное обеспечение образовательной деятельности ДО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ОУ руководствуется: </w:t>
      </w:r>
    </w:p>
    <w:p>
      <w:pPr>
        <w:pStyle w:val="Style24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29.12.2012г. № 273-ФЗ  «Об образовании в Российской Федерации»;</w:t>
      </w:r>
    </w:p>
    <w:p>
      <w:pPr>
        <w:pStyle w:val="Style2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</w:t>
      </w:r>
    </w:p>
    <w:p>
      <w:pPr>
        <w:pStyle w:val="Style2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 (утверждено Постановлением правительства РФ от 27.10.11г. №256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Ф от 21 октября 2010 № 03 – 248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обрнауки России от 17.10.2013 года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2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врача РФ от 15.05.2013 №26 "Об утвеждении СанПин 2.4.1.3049-13 "Санитарно-эпидемиологичесие требования к устройству, содержанию и организации режима работы ДОО;  с внесенными изменениями и дополнениями от 20.07.2015г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в МКДОУ ИМРСК  "Детский сад  №34"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рограммы, реализуемые в ДОУ</w:t>
      </w:r>
    </w:p>
    <w:p>
      <w:pPr>
        <w:pStyle w:val="Normal"/>
        <w:shd w:fill="FFFFFF" w:val="clear"/>
        <w:spacing w:lineRule="exact" w:line="29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ограммой, реализуемой в ДОУ, обеспечивающей целостность воспитательно-образовательного процесса, является </w:t>
      </w:r>
      <w:r>
        <w:rPr>
          <w:spacing w:val="2"/>
          <w:sz w:val="28"/>
          <w:szCs w:val="28"/>
        </w:rPr>
        <w:t xml:space="preserve">«От рождения до школы» под редакцией Н.Е.Веракса, М.А.Васильевой, В.В.Гербовой, Т.С.Комаровой  (для детей 0-7 лет) и ООП ДО МКДОУ ИМРСК  </w:t>
      </w:r>
      <w:r>
        <w:rPr>
          <w:sz w:val="28"/>
          <w:szCs w:val="28"/>
        </w:rPr>
        <w:t>"Детский сад  №34"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воспитательно-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 детей проводится с 1 сентября по 31   мая и включает пять образовательных областей: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(коммуникацию, чтение художественной литературы); 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(безопасность, социализацию, труд); 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художественно-эстетическое  развитие  (художественное творчество, музыка);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 детей (физическая культура, здоров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работы применяют парциальные программы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ые шедевры» А.И.Радынова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Основы безопасности детей дошкольного возраста» А.Н.Стеркина, «Юный эколог» С.Н.Николаевой.</w:t>
      </w:r>
    </w:p>
    <w:p>
      <w:pPr>
        <w:pStyle w:val="Style25"/>
        <w:jc w:val="both"/>
        <w:rPr/>
      </w:pPr>
      <w:r>
        <w:rPr>
          <w:sz w:val="28"/>
          <w:szCs w:val="28"/>
        </w:rPr>
        <w:t>Педагогический коллектив ДОУ  работал по комплекс</w:t>
        <w:softHyphen/>
        <w:t>ной  программе «От рождения до школы» под редакцией Н.Е. Вераксы, Т.С. Комаровой, М.А.Васильевой  и в соответствии  Федеральным государственным образовательным стандартом.  Реализуемая программа,  строится на принципе личностно - ориентиро</w:t>
        <w:softHyphen/>
        <w:t>ванного  взаимодействия взрослого с детьми.</w:t>
      </w:r>
      <w:r>
        <w:rPr>
          <w:i/>
          <w:sz w:val="28"/>
          <w:szCs w:val="28"/>
        </w:rPr>
        <w:t xml:space="preserve"> 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снову организации образовательного процесса положено перспективное планирование,  отраженное в рабочих программах, с ведущей  игровой деятельностью,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  <w:r>
        <w:rPr>
          <w:i/>
          <w:sz w:val="28"/>
          <w:szCs w:val="28"/>
        </w:rPr>
        <w:t xml:space="preserve">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 направлением в деятельности ДОУ является физическое воспитание дошкольников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здания  полноценной  образовательной среды, (которая   включает содержание и взаимоотношения педагогов и детей), для обеспечения индивидуальной поддержки ребенка, с учетом  его склонностей, интересов, потребностей в ДОУ составлены графики работы воспитателе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штатному расписанию,  с группой детей работают 1,39 воспитателя и помощник воспитателя. Специалисты занимаются с детьми согласно требованиям  СаНПиН,  своему расписанию  и графику работы: в первую и вторую половину дня (НОД групповые, подгрупповые, индивидуальные)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ДОУ ИМРСК «Детский сад №34»  работает в условиях 10-часового пребывания детей в ДОУ;  группы функционируют в режиме 5-дневной рабочей недели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 Режим работы учреждения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</w:t>
      </w:r>
    </w:p>
    <w:p>
      <w:pPr>
        <w:pStyle w:val="Style25"/>
        <w:rPr/>
      </w:pPr>
      <w:r>
        <w:rPr/>
        <w:t xml:space="preserve">    </w:t>
      </w:r>
      <w:r>
        <w:rPr>
          <w:sz w:val="28"/>
          <w:szCs w:val="28"/>
        </w:rPr>
        <w:t>Социальный состав семей 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6"/>
        <w:gridCol w:w="911"/>
        <w:gridCol w:w="730"/>
        <w:gridCol w:w="911"/>
        <w:gridCol w:w="450"/>
        <w:gridCol w:w="911"/>
        <w:gridCol w:w="594"/>
        <w:gridCol w:w="911"/>
        <w:gridCol w:w="730"/>
        <w:gridCol w:w="911"/>
        <w:gridCol w:w="592"/>
      </w:tblGrid>
      <w:tr>
        <w:trPr/>
        <w:tc>
          <w:tcPr>
            <w:tcW w:w="15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1" w:type="dxa"/>
            <w:gridSpan w:val="2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866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полных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641" w:type="dxa"/>
            <w:gridSpan w:val="2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</w:t>
              <w:softHyphen/>
              <w:t xml:space="preserve">детных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503" w:type="dxa"/>
            <w:gridSpan w:val="2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641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дагогический соста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омплектование кадрами в ДОУ строится в соответствии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атным расписанием. Дошкольное учреждение не полностью укомплектовано педагогическими кадрами следующего уровн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ведующий </w:t>
      </w:r>
      <w:r>
        <w:rPr>
          <w:rFonts w:eastAsia="Calibri"/>
          <w:sz w:val="28"/>
          <w:szCs w:val="28"/>
          <w:lang w:eastAsia="en-US"/>
        </w:rPr>
        <w:t>– Захарова Анна Александровна – стаж административной работы с  ноября 2010г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едагогический состав </w:t>
      </w:r>
      <w:r>
        <w:rPr>
          <w:rFonts w:eastAsia="Calibri"/>
          <w:sz w:val="28"/>
          <w:szCs w:val="28"/>
          <w:lang w:eastAsia="en-US"/>
        </w:rPr>
        <w:t>- 8 человек, из ни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- воспитателей.</w:t>
      </w:r>
    </w:p>
    <w:p>
      <w:pPr>
        <w:pStyle w:val="Normal"/>
        <w:autoSpaceDE w:val="false"/>
        <w:jc w:val="both"/>
        <w:rPr/>
      </w:pPr>
      <w:r>
        <w:rPr/>
        <w:t>Таблица № 1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379"/>
      </w:tblGrid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/62%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/37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Таблица № 2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851"/>
        <w:gridCol w:w="1508"/>
        <w:gridCol w:w="1208"/>
        <w:gridCol w:w="897"/>
        <w:gridCol w:w="1037"/>
        <w:gridCol w:w="1508"/>
      </w:tblGrid>
      <w:tr>
        <w:trPr/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tabs>
                <w:tab w:val="clear" w:pos="708"/>
                <w:tab w:val="left" w:pos="27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раст педагогов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до 3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/>
              <w:t>30-4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0-5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более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50 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5 – 10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10 – 20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и работа в межаттестационный период.</w:t>
      </w:r>
    </w:p>
    <w:p>
      <w:pPr>
        <w:pStyle w:val="31"/>
        <w:spacing w:before="0" w:after="0"/>
        <w:ind w:firstLine="360"/>
        <w:rPr/>
      </w:pPr>
      <w:r>
        <w:rPr>
          <w:sz w:val="28"/>
          <w:szCs w:val="28"/>
        </w:rPr>
        <w:t>Основными задачами по организации аттестации в 2016 – 2017 учебном году были следующие: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педагогических работников.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личностного, профессионального роста.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педагогов и распространение инновационного опыта.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ДОУ - профессиональные, компетентные работники. Подтверждение этому достаточно высокий квалификационный уровень педагогических работников: 6 педагогов имеют 1 квалификационную категорию и 1 педагог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  <w:t>Таблица № 3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730"/>
        <w:gridCol w:w="1625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пед / 12%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пед/75%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 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Style w:val="StrongEmphasis"/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В следующем году планируем уделить особое внимание  практической отработке механизма аттестации педагогов.</w:t>
      </w:r>
    </w:p>
    <w:p>
      <w:pPr>
        <w:pStyle w:val="Style27"/>
        <w:spacing w:before="0" w:after="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шли курсы повышения квалификации по внедрению  ФГОС</w:t>
      </w:r>
    </w:p>
    <w:p>
      <w:pPr>
        <w:pStyle w:val="Style27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 педагога (37% коллектива) в СКИРО ПК и ПРО.  Все педагоги прошли 12 часовые курсы  по внедрению ФГОС ДО, а так же 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, публикации и т.п.В ДОУ процесс повышения квалификации является целенаправленным, планомерным. Все педагоги обязаны пройти КПК каждые 3года. 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Факторы, способствующие стабильной работе кадров:</w:t>
      </w:r>
    </w:p>
    <w:p>
      <w:pPr>
        <w:pStyle w:val="Style25"/>
        <w:jc w:val="both"/>
        <w:rPr/>
      </w:pPr>
      <w:r>
        <w:rPr>
          <w:sz w:val="28"/>
          <w:szCs w:val="28"/>
        </w:rPr>
        <w:t>стремление педагогов к повышению педагогического мастерств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методическая работа различной направленности и форм;</w:t>
      </w:r>
    </w:p>
    <w:p>
      <w:pPr>
        <w:pStyle w:val="Style25"/>
        <w:jc w:val="both"/>
        <w:rPr/>
      </w:pPr>
      <w:r>
        <w:rPr>
          <w:sz w:val="28"/>
          <w:szCs w:val="28"/>
        </w:rPr>
        <w:t>обучение на курсах повышения квалификации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и инициативности педагогов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препятствующие стабильной работе кадров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большие психологические перегрузки в связи с инновационной деятельностью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нагрузка на педагогов в режиме перехода к примерной основной общеобразовательной программе.</w:t>
      </w:r>
    </w:p>
    <w:p>
      <w:pPr>
        <w:pStyle w:val="Style25"/>
        <w:jc w:val="both"/>
        <w:rPr/>
      </w:pPr>
      <w:r>
        <w:rPr>
          <w:i/>
          <w:i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    В ДОУ созданы условия для самореализации каждым педагогом своих профессиональных возможностей, членов коллектива отличает мотивированность на качественный труд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Style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разрабатывать авторские программы, технологии и методики.</w:t>
      </w:r>
    </w:p>
    <w:p>
      <w:pPr>
        <w:pStyle w:val="Style25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аботы МКДОУ ИМРСК «Детский сад №34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работа в ДОУ осуществлялась согласно  Программе «От рождения до школы » под редакцией Н.Е. Вераксы, Т.С. Комаровой, М.А.Васильевой  с учетом перехода на федеральные государственные образовательные  стандар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вивающая предметная среда в ДОУ организована с учетом традиционных видов детской деятельности: игры, рисования, лепки, конструирования, театрально-художественной деятельности. Группы ДОУ оснащены техническими средствами обучения, в том числе магнитофонами, телевизором, 1 музыкальными центрами, 1 ноутбуком,  мультимедийной системой .  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работы по охране жизни и здоровья детей за учебный год </w:t>
      </w:r>
      <w:r>
        <w:rPr>
          <w:b/>
          <w:spacing w:val="-5"/>
          <w:sz w:val="28"/>
          <w:szCs w:val="28"/>
        </w:rPr>
        <w:t>(физкультурно-оздоровительные мероприятия и закаливание, обеспечение безопасности жизнедеятельности детей, качество медицинского обслуживания, организация рационального питания</w:t>
      </w:r>
      <w:r>
        <w:rPr>
          <w:spacing w:val="-5"/>
          <w:sz w:val="28"/>
          <w:szCs w:val="28"/>
        </w:rPr>
        <w:t>)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особое внимание уделялось охране и безопасности жизнедеятельности детей, проводилась работа по физическому воспитанию детей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Реализуя задачи оздоровления и развития дошкольников, педагоги ориентируются на  физическую подготовленность малышей, учитывают индивидуальные особенности в состоянии здоровья детей.  Опираются на результаты   диагностики уровня   физического  развития,   медицинские показатели здоровья и  психофизиологические особенности темперамента, склонности и интересы ребёнка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и, медицинская сестра, используют в своей работе по мере возможности  новые технологии, методики по физической и оздоровительной работе, ориентируются на новинки психолого-педагогической литературы, внедряют в практику передовой педагогический опыт своих коллег.  Во всех группах  в течение года пополнялась  картотека подвижных игр с учетом возраста и особенностей детского сада и региона. В детском саду сложилась и действует комплексная система  физкультурно-оздоровительной работы: утренняя гимнастика, физкультурные занятия, физминутки, в которых используется пальчиковая гимнастика, физические упражнения после сна, подвижные игры в помещении и на воздухе, спортивные развлечения, досуги и праздник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 созданы  необходимые условия для самостоятельной двигательной активности детей, продумано размещение физкультурных уголков в группах, наличие спортивного оборудования, инвентаря, дидактического материала.      Оборудование в группах расположено так, что детям удобно к нему подойти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мебель промаркирована,  в 1 группу приобретены новые столы и стулья,  но есть группы где,   стулья и столы  не  соответствует ростовым показателям,  так как нет финансовой  возможности поменять их.    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й групповой площадке  вкопаны колеса для подлезания и лазания.  Весной обновили, дополнили оборудование на участках  всех  групп, летом  также добавили карусель на подготовительную площадку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лендарных планах воспитателей групп  отражены все формы физкультурно-оздоровительной работы: комплекс утренней гимнастики планируется 1 раз в 2 недели,  педагоги используют комплексы традиционные с предметами и без них, игровые, в теплое время года включают  оздоровительные пробежки вокруг здания детского сада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режиме дня детского сада уделяется закаливанию организма ребенка. В качестве средств закаливания широко используются природные факторы: солнце, воздух, вода, а так же местные закаливающие водные процедуры: умывание после сна, мытье рук перед едой; полоскание горла после еды в старших группах, мытье ног перед сном, игры с водой (в теплое время года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ко-педагогические наблюдения за физкультурными занятиями показали рациональное построение занятий (проводимых инструктором по ФИЗО), соответствие физической нагрузки функциональным возможностям детей при достаточно высокой общей и моторной плотности занятий, обеспечение тренирующего эффекта (средний уровень частоты пульса соответствует возрастным нормам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занятий по физической культуре с детьми, начиная со среднего возраста, в ДОУ проводятся занятия по валеологии. На этих занятиях педагоги дают детям представление о строении собственного тела, назначении органов, что полезно и вредно для организма, прививают элементарные навыки по уходу за собой и оказанию первой помощи. Все это оказывает большую роль в воспитании у ребенка потребности в здоровом образе жизни, в умении управлять своим поведением и эмоциями, регулировать свою активность. Знание воспитателями и детьми основ валеологии, гигиены и элементов медицины способствуют повышению эффективности занятий, проводимых в ДОУ и семье, физкультурно-оздоровительных мероприятий и исключают физические и психические перегрузки и переутомление у детей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педагоги групп стали уделять работе с родителями по вопросу охраны и укрепления здоровья детей. Во всех возрастных группах размещена стендовая информация для родителей по вопросам оптимального двигательного режима. Систематически планируются  и проводятся групповые и индивидуальные консультации с родителями,  предлагаются рекомендации, советы, как укрепить здоровье ребёнка.        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У нет тренажеров и массажеров, недостаточно  раздаточного, мелкого и крупного стационарного  оборудования для физических упражнений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й возрастной группе недостаточно выносного материала  для организации спортивных и подвижных игр на улице.      Анкетирование родителей показало, что семья владеет недостаточной информацией о проводимой в детском саду физкультурно - оздоровительной работе. Информация о физкультурно - оздоровительной работе  размещенная в уголках для родителей почти не читается ими, не все родители заходят на наш сайт, где также имеется информация о физкультурно - оздоровительной работе  в ДОУ, для более информированности родителей в летнее время изготовили и прикрепили 2 стенда для родителей на здании ДОУ, где теперь вывешиваем информацию    разного характера для родителей.</w:t>
      </w:r>
    </w:p>
    <w:p>
      <w:pPr>
        <w:pStyle w:val="Style25"/>
        <w:jc w:val="both"/>
        <w:rPr/>
      </w:pPr>
      <w:r>
        <w:rPr>
          <w:b/>
          <w:i/>
          <w:spacing w:val="-5"/>
          <w:sz w:val="28"/>
          <w:szCs w:val="28"/>
        </w:rPr>
        <w:t>Организации питания.</w:t>
      </w:r>
      <w:r>
        <w:rPr>
          <w:sz w:val="28"/>
          <w:szCs w:val="28"/>
        </w:rPr>
        <w:t xml:space="preserve">  В детском саду соблюдается режим питания детей, ведется тщательный контроль организации питания в ДОУ. Основные продукты питания дети получают по норме и объёму порции. </w:t>
      </w:r>
      <w:r>
        <w:rPr>
          <w:iCs/>
          <w:spacing w:val="-5"/>
          <w:sz w:val="28"/>
          <w:szCs w:val="28"/>
        </w:rPr>
        <w:t>Ежедневно осуществлялся контроль  за соблюдением пра</w:t>
        <w:softHyphen/>
        <w:t xml:space="preserve">вил кулинарной обработки продуктов, за их хранением. </w:t>
      </w:r>
      <w:r>
        <w:rPr>
          <w:sz w:val="28"/>
          <w:szCs w:val="28"/>
        </w:rPr>
        <w:t>В рационе детей дос</w:t>
        <w:softHyphen/>
        <w:t xml:space="preserve">таточно было кисломолочных продуктов, творога. Проводилась </w:t>
      </w:r>
      <w:r>
        <w:rPr>
          <w:spacing w:val="-1"/>
          <w:sz w:val="28"/>
          <w:szCs w:val="28"/>
        </w:rPr>
        <w:t>круглого</w:t>
        <w:softHyphen/>
        <w:t xml:space="preserve">дично «С»- витаминизация   пищи.  </w:t>
      </w:r>
      <w:r>
        <w:rPr>
          <w:sz w:val="28"/>
          <w:szCs w:val="28"/>
        </w:rPr>
        <w:t xml:space="preserve">Технологом отдела образования разработано  (перспективное) 10-дневное  меню с учетом сезонности и новых  СаНПиН.   Персонал детского сада заботится о культуре обслуживания детей за стол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анализа простудных заболеваний детей за 2015-2017 годы, было выявлено снижение количества случаев ОРЗ и ОРВИ  с каждым годом. Так, в 2015 г. по болезни пропущено дней   составило  1395. Благодаря проводимой работе по здоровьесбережению, были получены положительные результаты уже в  2016 г., зафиксировано 1174  д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перенесших простудные заболевания снижается, что говорит подборе методов и технологий в укреплении здоровья детей и профилактике простудных заболев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количество простудных заболеваний – 112 случаев за год.  По сравнению с прошлым годом, показатель так же снизился   на 2 случая. Проанализировав  данную ситуацию, пришли к выводу, что  снижение  произошло  благодаря большему количеству привитых детей против гриппа по сравнению с прошлым годом. Все  это говорит о необходимости продолжать работу по проведению профилактических мероприятий в ДОУ.  Принято решение  продолжить работу по  родительскому просвещению о необходимости проведения прививочных мероприятий детям от грипп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ивность воспитательно-образовательной работы за 2016-                              2017 учебный год.</w:t>
      </w:r>
    </w:p>
    <w:p>
      <w:pPr>
        <w:pStyle w:val="Style25"/>
        <w:jc w:val="both"/>
        <w:rPr/>
      </w:pPr>
      <w:r>
        <w:rPr>
          <w:w w:val="107"/>
        </w:rPr>
        <w:t xml:space="preserve">     </w:t>
      </w:r>
      <w:r>
        <w:rPr>
          <w:w w:val="107"/>
        </w:rPr>
        <w:t>МК</w:t>
      </w:r>
      <w:r>
        <w:rPr>
          <w:w w:val="107"/>
          <w:sz w:val="28"/>
          <w:szCs w:val="28"/>
        </w:rPr>
        <w:t xml:space="preserve">ДОУ ИМРСК «Детский сад №34» работал по  программе «От рождения до школы» </w:t>
      </w:r>
      <w:r>
        <w:rPr>
          <w:sz w:val="28"/>
          <w:szCs w:val="28"/>
        </w:rPr>
        <w:t>под редакцией Н.Е. Вераксы, Т.С. Комаровой, М.А.Васильевой</w:t>
      </w:r>
      <w:r>
        <w:rPr>
          <w:w w:val="107"/>
          <w:sz w:val="28"/>
          <w:szCs w:val="28"/>
        </w:rPr>
        <w:t xml:space="preserve"> в соответствие с  ФГОС ДО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Образовательный процесс в ДОУ строился в соответствии с учебным и годовым планом, расписанием НОД.</w:t>
      </w:r>
    </w:p>
    <w:p>
      <w:pPr>
        <w:pStyle w:val="Style25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ая работа проводилась в трёх блоках: специально – организованная деятельность; совместная деятельность; свободная самостоятельная деятельность и индивидуальная работа  с детьми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ми  дидактическими приемами,   используемыми педагогами на НОД, являются следующие: образно-игровые, предметно-образные, игры-соревнования, исследовательно – экспериментальные,  воображаемые и  проблемные ситуации, которые повышают  интерес, увлеченность, активность детей,  способствуют  развитию их инициативы, находчивости,  творческого воображения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творчески подходят к обновлению и изготовлению демонстра</w:t>
        <w:softHyphen/>
        <w:t>ционного, раздаточного и игрового материала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каждой возрастной группы занимались разработкой рабочих программ. Во всех группах составлены перспективные планы по всем направлениям программы, в которых строго определен оптимальный вариант учебной нагрузки.  Содержание НОД имеет четкие рамки, планируемый материал во всех группах соответствует возрастным особенностям детей, климатическим и погодным условиям, условиям детского сада все перспективные планы содержат программные задачи, материал, краткий ход, в некоторых занятиях планируется усложнение и упрощение материала. В календарных планах педагоги отражали дидактические игры,   индивидуальную работу. Но не достаточно планируются игр - экспериментирования,  мало еще планируется игр на развитие системного мышления, развивающих познавательных игр. Стали больше  планировать интеллектуальные досуги, на что  было  заострено внимание в прошлом учебном году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текшем году педагоги использовали игровые и интегрированные формы обучения, которые создают оптимальные условия для развития детей, для формирования у них начальных форм культуры познания, деятельно практического отношения к миру, что повысило интерес к мыслительной деятельности, способствовало поддержанию положительного самоощущения детей.   Анализ  НОД  показал, что вся организованная деятельность отвечает основным  методическим требованиям организации непосредственно образовательной деятельности, весь предлагаемый материал  соответствует требованиям программы, задачам  и условиям детского сада, педагоги групп используют разнообразные приемы, формирующие когнитивную деятельность ребенка: наглядные, словесные, продуктивные. Но недостаточно используется  эвристических вопросов, заданий, которые побуждают искать ответ в воображаемом план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задач в своей работе педагоги считают замену  ценностей обучения на ценности его развития. Они стараются, чтобы знания, умения и навыки в системе развивающего образования не стали самоцелью. Они, прежде всего,  формируют личность ребенка через различные виды деятельности, занимаются обеспечением   эмоционального благополучия  воспитанников, созданием психолого-педагогических условий для развития способностей и склонностей детей, предоставлением широкого выбора видов деятельности, т.е. опираются на личностно-ориентированное взаимодействие с ребенком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Педагогами (практически в каждой группе) созданы достаточные условия  для формирования познавательной активности: на столах и в открытых шкафах расположены дидактический материал и настольно - печатные игры, занимательные развивающие игры, весь материал сориентирован на возраст, удобен, доступен, рационально расположен, интересен детям.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бучения детей младших групп является самостоятельная деятельность в педагогически целесообразной, изменяемой предметной среде, сопровождаемая речевыми комментариями  педагогов, и демонстрационными  опытами. Работа проводится в утреннее время  индивидуально или с маленькими подгруппами детей по 3-5 человек, во время прогулок. Таким образом,  75 % работы ведется в повседневных бытовых ситуациях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недостаточно  пособий, наглядного материала для развития элементарных математических представлений: нет в достаточном количестве разнообразного счетного  материала, нет  разнообразия геометрических конструкторов: «Танграм», «Волшебный квадрат». «Волшебный круг», «Колумбово яйцо», «Овал»…  картотека дидактических игр не отображает разнообразия  игр по ФЭМП. Для работы по ознакомлению с окружающим на ряду с новым дидактическим материалом используем старые картины, которые в большинстве случаев не соответствуют педагогическим требованиям, в связи с отсутствием финансирования нет возможности обновить сразу весь дидактический материал и учебные пособия.Стали чаще  использовать  возможности ПК, мультимедийной системы,  на которых  можно рассматривать иллюстрации,  картины, предметы  в реальных красках. 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е за организацией самостоятельной познавательной деятельности показало, что дети с удовольствием играют в разнообразные настольно - печатные, дидактические игры, любят разнообразные ребусы, кроссворды, лабиринты. Стараются свои впечатления от познанного отобразить в продуктивных видах деятельности, в сюжетно – ролевых играх. Дети старших и подготовительных групп в играх самостоятельно используют  разнообразные мыслительные операции: сравнивают, обобщают, анализируют,  классифицируют.  Под руководством педагогов дети решают разнообразные проблемные творческие  задачи. Но многие дети в старших и подготовительных группах путаются при выделении главных и второстепенных признаков, при установлении причинно-следственных связей. Причина в недостаточном планировании игр на развитие мыслительных операций. Педагоги не  всегда умело   используют  в повседневной  деятельности нетрадиционные дидактические игры для развития мыслительной деятельности, причина в недостаточной компетенции  воспитателей по данной проблеме.</w:t>
      </w:r>
    </w:p>
    <w:p>
      <w:pPr>
        <w:pStyle w:val="Style25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     </w:t>
      </w:r>
      <w:r>
        <w:rPr>
          <w:w w:val="107"/>
          <w:sz w:val="28"/>
          <w:szCs w:val="28"/>
        </w:rPr>
        <w:t>Для анализа результатов воспитательно-образовательной работы были использованы материалы, полученные посредством следующих методов сбора информации: диагностики, оперативного и тематического контроля, контрольных срезов, анкетирования педагогов и их самоанализа.</w:t>
      </w:r>
    </w:p>
    <w:p>
      <w:pPr>
        <w:pStyle w:val="Style25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        </w:t>
      </w:r>
    </w:p>
    <w:p>
      <w:pPr>
        <w:pStyle w:val="Style25"/>
        <w:jc w:val="both"/>
        <w:rPr/>
      </w:pPr>
      <w:r>
        <w:rPr>
          <w:w w:val="107"/>
          <w:sz w:val="28"/>
          <w:szCs w:val="28"/>
        </w:rPr>
        <w:t xml:space="preserve">      </w:t>
      </w:r>
      <w:r>
        <w:rPr>
          <w:w w:val="107"/>
          <w:sz w:val="28"/>
          <w:szCs w:val="28"/>
        </w:rPr>
        <w:t xml:space="preserve">Уровень развития в ДОУ по </w:t>
      </w:r>
      <w:r>
        <w:rPr>
          <w:b/>
          <w:bCs/>
          <w:i/>
          <w:w w:val="107"/>
          <w:sz w:val="28"/>
          <w:szCs w:val="28"/>
        </w:rPr>
        <w:t xml:space="preserve">образовательной области </w:t>
      </w:r>
      <w:r>
        <w:rPr>
          <w:b/>
          <w:bCs/>
          <w:w w:val="107"/>
          <w:sz w:val="28"/>
          <w:szCs w:val="28"/>
        </w:rPr>
        <w:t xml:space="preserve"> </w:t>
      </w:r>
      <w:r>
        <w:rPr>
          <w:b/>
          <w:bCs/>
          <w:i/>
          <w:w w:val="107"/>
          <w:sz w:val="28"/>
          <w:szCs w:val="28"/>
        </w:rPr>
        <w:t>«Физическое воспитание»</w:t>
      </w:r>
      <w:r>
        <w:rPr>
          <w:w w:val="107"/>
          <w:sz w:val="28"/>
          <w:szCs w:val="28"/>
        </w:rPr>
        <w:t xml:space="preserve"> - составил 89%,</w:t>
      </w:r>
      <w:r>
        <w:rPr>
          <w:b/>
          <w:i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за счет: использования условий, созданных в МКДОУ для развития двигательных способностей детей; систематического проведения занятий в зале и на воздухе с детьми всех возрастных групп; использованию разнообразных форм двигательной деятельности детей в течение  дня. В течение всего года вёлся медико–педагогический  контроль, в результате которого проводился анализ физкультурных занятий с выявлением позитивных и негативных сторон и последующим их устранением.</w:t>
      </w:r>
    </w:p>
    <w:p>
      <w:pPr>
        <w:pStyle w:val="Style25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разовательная область « </w:t>
      </w:r>
      <w:r>
        <w:rPr>
          <w:b/>
          <w:i/>
          <w:sz w:val="28"/>
          <w:szCs w:val="28"/>
        </w:rPr>
        <w:t>Речевое развитие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 созданы  необходимые  условия для развития речевой активности, удовлетворения потребности в речевом общении: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w w:val="107"/>
          <w:sz w:val="28"/>
          <w:szCs w:val="28"/>
        </w:rPr>
        <w:t>в группах созданы условия по развитию речи, имеется методический материал, представленный дидактическими играми, материалами, активизирующими словотворчество детей;</w:t>
      </w:r>
    </w:p>
    <w:p>
      <w:pPr>
        <w:pStyle w:val="Style25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- воспитатели владеют различными методами и приёмами;</w:t>
      </w:r>
    </w:p>
    <w:p>
      <w:pPr>
        <w:pStyle w:val="Style25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- НОД проводится в системе, при их планировании используются методические пособия по организации занятий по развитию речи во всех возрастных группах детского сада под редакцией  В.В. Гербовой </w:t>
      </w:r>
    </w:p>
    <w:p>
      <w:pPr>
        <w:pStyle w:val="Style25"/>
        <w:jc w:val="both"/>
        <w:rPr/>
      </w:pPr>
      <w:r>
        <w:rPr>
          <w:w w:val="107"/>
          <w:sz w:val="28"/>
          <w:szCs w:val="28"/>
        </w:rPr>
        <w:t>- реализация речевых задач велась  в разных видах деятельности;</w:t>
      </w:r>
    </w:p>
    <w:p>
      <w:pPr>
        <w:pStyle w:val="Style25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- много внимания педагоги уделяют индивидуальной работе с детьми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в старших и подготовительных группах недостаточно бросового материала для самостоятельного изготовления  атрибутов к играм- драматизациям.  Воспитатели не достаточно  планируют дидактические игры по развитию речи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ям, начиная с младшего возраста,  наиболее трудно « даются» занятия по обучению связной речи.  На занятиях по  обучению творческому рассказыванию, заучиванию стихов педагоги   придерживаются определённых штампов, поэтому  у детей резко пропадает интерес к занятию. Применяемые при этом игровые  приё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лоэффективны, т.к. большей частью используются  лишь для создания интереса, а не для стимуляции умственной активности детей. При освоении связного высказывания дети сталкиваются с трудностями в планировании и правильном структурировании рассказа (они перескакивают в конец рассказа, рассказ состоит из набора слов).  При пересказывании литературных произведений стесняются интонационно передавать диалог действующих лиц, характеристику персонажей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чи детей показало, что у  детей младших  групп в достаточной мере развит словарный запас. Детьми практически освоены формы грамматической системы языка, но наблюдаются различные лексические ошибки, отсутствие или неправильное использование  предлогов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достаточно низкий уровень произносительной стороны речи, недостаточно развита связная речь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, недостаточно сформирован грамматический строй речи, дети не умеют в предложениях согласовывать существительные с числительными, прилагательными, мало используются в речи несклоняемые существительные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подготовительной группы недостаточно сформирован фонематический слух, наблюдаются ошибки в согласовании слов в предложениях. При составлении рассказов дети умело пользуются моделями и схемами, но все рассказы детей однотипны и односложны, дети в основном используют простые нераспространенные предложения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Во всех группах дети  знают  программные стихотворения, но еще путаются в названиях произведений и авторах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личными организациями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осуществлялось сотрудничество со следующими социальными институтами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иклиника (углубленный медосмотр детей)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КОУ  СОШ №6 - образовательная школа (организация экскурсий в школу)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библиотек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ередовой СДК (проведение совместных праздников и мероприятий с участие воспитанников ДОУ).</w:t>
      </w:r>
    </w:p>
    <w:p>
      <w:pPr>
        <w:pStyle w:val="Normal"/>
        <w:tabs>
          <w:tab w:val="clear" w:pos="708"/>
          <w:tab w:val="left" w:pos="4460" w:leader="none"/>
        </w:tabs>
        <w:ind w:left="720" w:hanging="0"/>
        <w:rPr/>
      </w:pPr>
      <w:r>
        <w:rPr/>
        <w:tab/>
      </w:r>
    </w:p>
    <w:p>
      <w:pPr>
        <w:pStyle w:val="11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отовности детей к обучению в школе.</w:t>
      </w:r>
    </w:p>
    <w:p>
      <w:pPr>
        <w:pStyle w:val="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школе велась на протяжении всего года в соответствии с требованиями, продиктованными Методическим письмом МО РФ от 25. 04. 94 №35-М «Об организации взаимодействия образовательных учреждений» и на основании письма МО РФ от 22. 01. 97 «О подготовке детей к школе». Вся работа была направлена на достижение главной цели, при подготовке детей к школе, их личностную готовность, которая включает в себя:</w:t>
      </w:r>
    </w:p>
    <w:p>
      <w:pPr>
        <w:pStyle w:val="1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2771" w:hanging="2629"/>
        <w:rPr>
          <w:sz w:val="28"/>
          <w:szCs w:val="28"/>
        </w:rPr>
      </w:pPr>
      <w:r>
        <w:rPr>
          <w:sz w:val="28"/>
          <w:szCs w:val="28"/>
        </w:rPr>
        <w:t>наличие «внутренней позиции школьника»;</w:t>
      </w:r>
    </w:p>
    <w:p>
      <w:pPr>
        <w:pStyle w:val="1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2771" w:hanging="2629"/>
        <w:rPr>
          <w:sz w:val="28"/>
          <w:szCs w:val="28"/>
        </w:rPr>
      </w:pPr>
      <w:r>
        <w:rPr>
          <w:sz w:val="28"/>
          <w:szCs w:val="28"/>
        </w:rPr>
        <w:t>мотивационную готовность;</w:t>
      </w:r>
    </w:p>
    <w:p>
      <w:pPr>
        <w:pStyle w:val="1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2771" w:hanging="2629"/>
        <w:rPr>
          <w:sz w:val="28"/>
          <w:szCs w:val="28"/>
        </w:rPr>
      </w:pPr>
      <w:r>
        <w:rPr>
          <w:sz w:val="28"/>
          <w:szCs w:val="28"/>
        </w:rPr>
        <w:t>эмоционально – волевую готовность;</w:t>
      </w:r>
    </w:p>
    <w:p>
      <w:pPr>
        <w:pStyle w:val="1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ind w:left="2771" w:hanging="2629"/>
        <w:rPr>
          <w:sz w:val="28"/>
          <w:szCs w:val="28"/>
        </w:rPr>
      </w:pPr>
      <w:r>
        <w:rPr>
          <w:sz w:val="28"/>
          <w:szCs w:val="28"/>
        </w:rPr>
        <w:t>достаточный уровень развития зрительно – моторной координации.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этих критериев была проведена диагностика детей подготовительной группы  по комплексу диагностических методик.</w:t>
      </w:r>
    </w:p>
    <w:p>
      <w:pPr>
        <w:pStyle w:val="11"/>
        <w:shd w:fill="FFFFFF" w:val="clear"/>
        <w:ind w:right="48" w:firstLine="720"/>
        <w:jc w:val="both"/>
        <w:rPr/>
      </w:pPr>
      <w:r>
        <w:rPr>
          <w:sz w:val="28"/>
          <w:szCs w:val="28"/>
        </w:rPr>
        <w:t>Количество выпускаемых детей –14. Наличие интереса к школе, реальные представления о школе сформированы у 100% детей. На основании этого можно сделать вывод, что дети к обучению в школе готовы. На результат подготовки детей к школе повлияли следующие факторы:</w:t>
      </w:r>
    </w:p>
    <w:p>
      <w:pPr>
        <w:pStyle w:val="11"/>
        <w:numPr>
          <w:ilvl w:val="1"/>
          <w:numId w:val="28"/>
        </w:numPr>
        <w:shd w:fill="FFFFFF" w:val="clear"/>
        <w:tabs>
          <w:tab w:val="clear" w:pos="708"/>
          <w:tab w:val="left" w:pos="284" w:leader="none"/>
        </w:tabs>
        <w:snapToGrid w:val="false"/>
        <w:spacing w:lineRule="exact" w:line="322"/>
        <w:ind w:left="426" w:right="48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воспитателями современными методиками технологиями развития детей;</w:t>
      </w:r>
    </w:p>
    <w:p>
      <w:pPr>
        <w:pStyle w:val="11"/>
        <w:numPr>
          <w:ilvl w:val="1"/>
          <w:numId w:val="28"/>
        </w:numPr>
        <w:shd w:fill="FFFFFF" w:val="clear"/>
        <w:tabs>
          <w:tab w:val="clear" w:pos="708"/>
          <w:tab w:val="left" w:pos="284" w:leader="none"/>
        </w:tabs>
        <w:snapToGrid w:val="false"/>
        <w:spacing w:lineRule="exact" w:line="322"/>
        <w:ind w:left="426" w:right="48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НОД по всем видам деятельности;</w:t>
      </w:r>
    </w:p>
    <w:p>
      <w:pPr>
        <w:pStyle w:val="11"/>
        <w:numPr>
          <w:ilvl w:val="1"/>
          <w:numId w:val="28"/>
        </w:numPr>
        <w:shd w:fill="FFFFFF" w:val="clear"/>
        <w:tabs>
          <w:tab w:val="clear" w:pos="708"/>
          <w:tab w:val="left" w:pos="284" w:leader="none"/>
        </w:tabs>
        <w:snapToGrid w:val="false"/>
        <w:spacing w:lineRule="exact" w:line="322"/>
        <w:ind w:left="426" w:right="4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поисковой детской деятельности в процессе опытнической работы познавательного развития детей</w:t>
      </w:r>
    </w:p>
    <w:p>
      <w:pPr>
        <w:pStyle w:val="11"/>
        <w:numPr>
          <w:ilvl w:val="1"/>
          <w:numId w:val="28"/>
        </w:numPr>
        <w:shd w:fill="FFFFFF" w:val="clear"/>
        <w:tabs>
          <w:tab w:val="clear" w:pos="708"/>
          <w:tab w:val="left" w:pos="284" w:leader="none"/>
        </w:tabs>
        <w:snapToGrid w:val="false"/>
        <w:spacing w:lineRule="exact" w:line="322"/>
        <w:ind w:left="426" w:right="4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родителей к совместной работе по подготовке детей к обучению в школе.</w:t>
      </w:r>
    </w:p>
    <w:p>
      <w:pPr>
        <w:pStyle w:val="11"/>
        <w:shd w:fill="FFFFFF" w:val="clear"/>
        <w:snapToGrid w:val="false"/>
        <w:spacing w:lineRule="exact" w:line="322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же в организации образовательной работы необходимо больше использовать разнообразных дидактических средств на развитие у детей логического мышления, на умение анализировать, сравнивать, обобщать, целенаправленно думать. </w:t>
      </w:r>
    </w:p>
    <w:p>
      <w:pPr>
        <w:pStyle w:val="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нализ эффективности работы с родителями</w:t>
      </w:r>
    </w:p>
    <w:p>
      <w:pPr>
        <w:pStyle w:val="11"/>
        <w:shd w:fill="FFFFFF" w:val="clear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ся работа осуществлялась в соответствии с годовым планом работы, в который включены консультации, рекомендации, родительские собрания, стендовая информации в  каждой возрастной группе, перспективный план работы, включающий различные разделы: работу с детьми, с педагогами и  родителями.  </w:t>
      </w:r>
    </w:p>
    <w:p>
      <w:pPr>
        <w:pStyle w:val="Style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 изучения  контингента родителей, повышение их правовой и педагогической культуры проведены  анкетирование и опросы.</w:t>
      </w:r>
    </w:p>
    <w:p>
      <w:pPr>
        <w:pStyle w:val="Style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а  ДОУ удовлетворить запросы всех родителей, предоставив образовательные услуги в соответствии с их потребностями и вовлечение родителей в образовательный процесс, в физическое и эмоциональное воспитание детей.  Удачно зарекомендовали себя такие формы работы как совместное творчество детей, родителей и педагогов, совместные праздники  и развлечения.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Анализ итогового анкетирования показал, что 81% родителей удовлетворены работой ДОУ, 6% не ответили на данный вопрос, 63% предложили улучшить материальную  базу, 11 % просят  обратить внимание на  улучшение индивидуальной работы с детьми. 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В работе с семьями воспитанников еще много проблем и нерешенных задач. Это, прежде всего, неумение педагогов поставить конкретные задачи и выбрать соответствующие им содержание и методы, учитывая проблемно-ориентированный анализ; настораживает то, что лишь 78% родителей ответили  «да» на вопрос охотно ли ребенок идет в сад, 22%  ответили –«не всегда».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>Содержание родительских собраний, консультаций недостаточно дифференцированно;  воспитатели при выборе форм сотрудничества не учитывают возможности и условия жизни конкретных семей, их интересы. Лишь 25% родителей обращаются за советом к воспитателям. Причины этого в недостаточном знании семейного воспитания; в неумении анализировать уровень педагогической культуры родителей и особенностей воспитания дошкольников в определенных семьях.  Поэтому необходимо обеспечить  индивидуальный подход  к семьям воспитанников на основе анализа, диагностики и опыта семейного воспитания.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особого внимания неблагополучные семьи и семьи группы риска, чтобы получить положительный результат необходимо, глубоко изучить корни этого неблагополучия в семье (пьянство, неблагоприятные жилищные условия и др.). 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актически перестали бывать у воспитанников  дома, поэтому проанализировав этот момент  работы воспитателей в начале года, педагоги скорректировали свою работу и   к концу года посетили все  неблагополучные семьи и  семьи группы риски  на дому, отметив что, 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 индивидуальный, дифференцированный  подход  к семьям воспитанников на основе анализа, опыта семейного воспитания.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общать  родителей к активному участию в жизни ДОУ через поиск и внедрение наиболее активных форм сотрудничества.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>3. Организовывать адресную помощь родителям.</w:t>
      </w:r>
    </w:p>
    <w:p>
      <w:pPr>
        <w:pStyle w:val="Style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дминистративно-хозяйственной работы и оценка материально-технических и медико-социальных условий пребывания детей в ДОУ.</w:t>
      </w:r>
    </w:p>
    <w:p>
      <w:pPr>
        <w:pStyle w:val="TextBodyInden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Во всех группах имеется приемная (раздевальная) комната, игровая, туалетная комната и спальня. С вступлением в силу нового законодательства о санитарно-эпидемиологических правил и нормативов в ДОУ численность детей в группах значительно увеличилась, площадь на каждого ребенка стала меньше. Из-за этого возникает перед учреждением проблема – перепланировка всех зон в групповых помещениях, с целью комфортного нахождения детей в условиях детского сада. Помещения детского сада, предназначенные для образовательной и оздоровительной работы с воспитанниками, поддерживаются в удовлетворительном состоянии силами работников учреждения и родителей.  Отремонтировали коридоры и холлы детского сада, а также игровые площадки, выкрашены.  Территория детского сада облагорожена поделками из бросового материала. Частично в  детских туалетах заменена сантехника:  смесители. Нуждается в ремонте покрытие на площадках детского сада, а так же подъездные пути вокруг здания и дорожки на территории детского сада. В учреждении  имеется  современная информационно-техническая база:  имеются компьютеры. К 2 компьютерам имеется множительная техника, принтеры лазерные, многофункциональное устройств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 xml:space="preserve">ТСО:  телевизор (ЖК), 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 xml:space="preserve"> – плеер, магнитофоны в группах, 2 музыкальных центра. </w:t>
      </w:r>
    </w:p>
    <w:p>
      <w:pPr>
        <w:pStyle w:val="Style25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вышеизложенный материал на итоговом педагогическом совете № 5 коллектив решил признать работу учреждения в 2016-2017году удовлетворительной и  приступить к созданию плана-проекта на 2017-2018 учебный год с учетом анализов, выводов и рекомендаций.</w:t>
      </w:r>
    </w:p>
    <w:p>
      <w:pPr>
        <w:pStyle w:val="Style25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, исходя из условий и потребностей ДОУ и окружающего социума, считает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32"/>
          <w:szCs w:val="32"/>
        </w:rPr>
        <w:t xml:space="preserve">главной целью своей деятельности на 2017-2018 учебный год 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тил новые задачи на 2017-2018 учебный год:</w:t>
      </w:r>
      <w:r>
        <w:rPr>
          <w:rFonts w:cs="Century" w:ascii="Century" w:hAnsi="Century"/>
          <w:b/>
          <w:sz w:val="28"/>
          <w:szCs w:val="28"/>
        </w:rPr>
        <w:t xml:space="preserve"> </w:t>
      </w:r>
    </w:p>
    <w:p>
      <w:pPr>
        <w:pStyle w:val="Style25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65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ЫЕ 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пособствовать сохранению и укреплению здоровья воспитанников путем совершенствования сложившейся в </w:t>
            </w:r>
            <w:r>
              <w:rPr>
                <w:b/>
                <w:spacing w:val="-6"/>
                <w:sz w:val="28"/>
                <w:szCs w:val="28"/>
              </w:rPr>
              <w:t xml:space="preserve">ДОУ </w:t>
            </w:r>
            <w:r>
              <w:rPr>
                <w:b/>
                <w:sz w:val="28"/>
                <w:szCs w:val="28"/>
              </w:rPr>
              <w:t xml:space="preserve">системы </w:t>
            </w:r>
            <w:r>
              <w:rPr>
                <w:b/>
                <w:spacing w:val="-4"/>
                <w:sz w:val="28"/>
                <w:szCs w:val="28"/>
              </w:rPr>
              <w:t xml:space="preserve">физкультурно </w:t>
            </w:r>
            <w:r>
              <w:rPr>
                <w:b/>
                <w:sz w:val="28"/>
                <w:szCs w:val="28"/>
              </w:rPr>
              <w:t>– оздоровительной работы с детьми и совместной деятельности с семьями</w:t>
            </w:r>
            <w:r>
              <w:rPr>
                <w:b/>
                <w:spacing w:val="-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ников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88" w:leader="none"/>
              </w:tabs>
              <w:spacing w:before="23" w:after="0"/>
              <w:ind w:left="0" w:right="3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Способствовать повышению профессионального уровня и компетентности </w:t>
            </w:r>
            <w:r>
              <w:rPr>
                <w:b/>
                <w:spacing w:val="-3"/>
                <w:sz w:val="28"/>
                <w:szCs w:val="28"/>
              </w:rPr>
              <w:t xml:space="preserve">педагогов  </w:t>
            </w:r>
            <w:r>
              <w:rPr>
                <w:b/>
                <w:sz w:val="28"/>
                <w:szCs w:val="28"/>
              </w:rPr>
              <w:t>в вопросах образования  детей с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З.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Способствовать повышению эффективности работы </w:t>
            </w:r>
            <w:r>
              <w:rPr>
                <w:b/>
                <w:spacing w:val="-6"/>
                <w:sz w:val="28"/>
                <w:szCs w:val="28"/>
              </w:rPr>
              <w:t xml:space="preserve">ДОУ </w:t>
            </w:r>
            <w:r>
              <w:rPr>
                <w:b/>
                <w:sz w:val="28"/>
                <w:szCs w:val="28"/>
              </w:rPr>
              <w:t xml:space="preserve">по развитию всех </w:t>
            </w:r>
            <w:r>
              <w:rPr>
                <w:b/>
                <w:spacing w:val="-3"/>
                <w:sz w:val="28"/>
                <w:szCs w:val="28"/>
              </w:rPr>
              <w:t xml:space="preserve">компонентов </w:t>
            </w:r>
            <w:r>
              <w:rPr>
                <w:b/>
                <w:sz w:val="28"/>
                <w:szCs w:val="28"/>
              </w:rPr>
              <w:t xml:space="preserve">устной </w:t>
            </w:r>
            <w:r>
              <w:rPr>
                <w:b/>
                <w:spacing w:val="-3"/>
                <w:sz w:val="28"/>
                <w:szCs w:val="28"/>
              </w:rPr>
              <w:t xml:space="preserve">речи </w:t>
            </w:r>
            <w:r>
              <w:rPr>
                <w:b/>
                <w:sz w:val="28"/>
                <w:szCs w:val="28"/>
              </w:rPr>
              <w:t xml:space="preserve">детей </w:t>
            </w:r>
            <w:r>
              <w:rPr>
                <w:b/>
                <w:spacing w:val="-4"/>
                <w:sz w:val="28"/>
                <w:szCs w:val="28"/>
              </w:rPr>
              <w:t>дошкольного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зраста в различных формах и видах </w:t>
            </w:r>
            <w:r>
              <w:rPr>
                <w:b/>
                <w:spacing w:val="-3"/>
                <w:sz w:val="28"/>
                <w:szCs w:val="28"/>
              </w:rPr>
              <w:t>дет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Style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 МКДОУ  ИМРСК «Детский сад №34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МКДОУ: </w:t>
      </w:r>
      <w:r>
        <w:rPr>
          <w:sz w:val="28"/>
          <w:szCs w:val="28"/>
        </w:rPr>
        <w:t>Захарова А.А. - образование высшее педагогическое, педагогический стаж  - 16лет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ронина С.В. – высшее,  педагогическое, 15 лет 8мес, 1категория.</w:t>
      </w:r>
    </w:p>
    <w:p>
      <w:pPr>
        <w:pStyle w:val="Style25"/>
        <w:numPr>
          <w:ilvl w:val="0"/>
          <w:numId w:val="20"/>
        </w:numPr>
        <w:rPr/>
      </w:pPr>
      <w:r>
        <w:rPr>
          <w:sz w:val="28"/>
          <w:szCs w:val="28"/>
        </w:rPr>
        <w:t>Иващенко Т.Г. – ср-сп,педагогическое,29лет,10мес,1категория.</w:t>
      </w:r>
    </w:p>
    <w:p>
      <w:pPr>
        <w:pStyle w:val="Style25"/>
        <w:numPr>
          <w:ilvl w:val="0"/>
          <w:numId w:val="20"/>
        </w:numPr>
        <w:rPr/>
      </w:pPr>
      <w:r>
        <w:rPr>
          <w:sz w:val="28"/>
          <w:szCs w:val="28"/>
        </w:rPr>
        <w:t>Переверзева Н.И.- высшее,  педагогическое, 10 лет 6мес, 1 категория.</w:t>
      </w:r>
    </w:p>
    <w:p>
      <w:pPr>
        <w:pStyle w:val="Style25"/>
        <w:numPr>
          <w:ilvl w:val="0"/>
          <w:numId w:val="20"/>
        </w:numPr>
        <w:rPr/>
      </w:pPr>
      <w:r>
        <w:rPr>
          <w:sz w:val="28"/>
          <w:szCs w:val="28"/>
        </w:rPr>
        <w:t>Петрищева Л.А.- ср-сп,педагогическое,22лет,1мес,1категория.</w:t>
      </w:r>
    </w:p>
    <w:p>
      <w:pPr>
        <w:pStyle w:val="Style25"/>
        <w:numPr>
          <w:ilvl w:val="0"/>
          <w:numId w:val="20"/>
        </w:numPr>
        <w:rPr/>
      </w:pPr>
      <w:r>
        <w:rPr>
          <w:sz w:val="28"/>
          <w:szCs w:val="28"/>
        </w:rPr>
        <w:t>Роговая В.П. – ср-сп,педагогическое,30лет,7мес,19дней,высшая.</w:t>
      </w:r>
    </w:p>
    <w:p>
      <w:pPr>
        <w:pStyle w:val="Style2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едосеева А.М.- ср-сп,педагогическое,13лет,1мес,10дней, 1категор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разование педагогов.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985"/>
        <w:gridCol w:w="49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. Постановка зву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Татья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младшего дошкольного возраста посредств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дошкольного возрас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юбовь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развитие детей дошкольного возраста.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детей младшего дошкольного возраста посредством ознакомления с окружающим миром.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л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дошкольного возраста.</w:t>
            </w:r>
          </w:p>
        </w:tc>
      </w:tr>
    </w:tbl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20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931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5147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е инструктажи по Т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е жизни и здоровья детей, ОТ 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ое собрание: «Правила внутреннего трудового распорядка»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тем по самообразованию, планы работы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рафика аттестации, планы работы по аттестаци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«Должностные обязанности» с младшим обслуживающим персоналом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обработки посуды, проветривания, смена бель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ая 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йд комиссии по охране труда.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групп к зимнему периоду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, 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оспитателям в подготовке материалов к аттестаци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пищеблоке, работа с электроприборами, прачечная - электромашины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, 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действий персонала в ЧС при угрозе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оспитателям по подготовке материалов к аттестаци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К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оспитателей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здания к зиме, оклейка окон, уборка территори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,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при проведении новогодних елок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овогодних подарках и празднике для сотрудник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по проведению новогодних праздник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работы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хране жизни и здоровья в зимний период – лед, снег, сосульк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ое собрание по итогам проверки по ОТ в декабре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.час.«О проведении прогулок»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: «Не нарушая прав ребенка»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гриппа в ДОУ, в период эпидемиологического неблагополучи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ая 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по ОТ и ТБ детей и сотрудник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и 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яем правила СанПиН. Требования к санитарному содержанию помещений и дезинфек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ая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ое собрание по итогам проверк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, медсестра, зав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азднованию 8 марта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составлению инструкций и обновлению инструктажей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ое состояние групп - взаимопроверка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, профком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Международного женского дн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нутреннего трудового распорядка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ое совещание «Забота об участке ДОУ – дело всего коллектива». Субботники. Рассада для цветников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, коллектив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чистота - там и доброта!» Проведение субботника по уборке помещений детского сада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, обслуживающ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санэпид. режима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структажей к летне-оздоровительной работе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ходе на летний режим работы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одовых отчетов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,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ленение участка ДОУ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ыпуска детей в школу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подготовительной к школе 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пературный и водный режим детей в жаркий период. Соблюдение сан.эпид. режима в летний период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841.9pt;mso-wrap-distance-left:9pt;mso-wrap-distance-right:9pt;mso-wrap-distance-top:0pt;mso-wrap-distance-bottom:0pt;margin-top:28.85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5147"/>
                        <w:gridCol w:w="3838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е инструктажи по ТБ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е жизни и здоровья детей, ОТ 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собрание: «Правила внутреннего трудового распорядка»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тем по самообразованию, планы работы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рафика аттестации, планы работы по аттестаци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«Должностные обязанности» с младшим обслуживающим персоналом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обработки посуды, проветривания, смена белья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йд комиссии по охране труда. 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групп к зимнему периоду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, 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оспитателям в подготовке материалов к аттестаци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пищеблоке, работа с электроприборами, прачечная - электромашины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, 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действий персонала в ЧС при угрозе террористических акт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оспитателям по подготовке материалов к аттестаци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КДО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оспитателей по самообразованию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здания к зиме, оклейка окон, уборка территори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,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при проведении новогодних елок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вогодних подарках и празднике для сотрудник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по проведению новогодних праздник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работы молодых специалист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хране жизни и здоровья в зимний период – лед, снег, сосульк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собрание по итогам проверки по ОТ в декабре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.час.«О проведении прогулок»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: «Не нарушая прав ребенка»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гриппа в ДОУ, в период эпидемиологического неблагополучия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по ОТ и ТБ детей и сотрудник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 и 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яем правила СанПиН. Требования к санитарному содержанию помещений и дезинфекционные мероприятия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собрание по итогам проверк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, медсестра, завхо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азднованию 8 марта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составлению инструкций и обновлению инструктажей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е состояние групп - взаимопроверка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, профком,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Международного женского дня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нутреннего трудового распорядка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совещание «Забота об участке ДОУ – дело всего коллектива». Субботники. Рассада для цветников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, коллектив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чистота - там и доброта!» Проведение субботника по уборке помещений детского сада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, обслуживающий персона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анэпид. режима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структажей к летне-оздоровительной работе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ходе на летний режим работы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одовых отчетов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,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еленение участка ДОУ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ыпуска детей в школу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подготовительной к школе 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пературный и водный режим детей в жаркий период. Соблюдение сан.эпид. режима в летний период 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 - педагогическая раб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tbl>
      <w:tblPr>
        <w:tblW w:w="9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"/>
        <w:gridCol w:w="6616"/>
        <w:gridCol w:w="2237"/>
      </w:tblGrid>
      <w:tr>
        <w:trPr>
          <w:trHeight w:val="46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едагогический совет № 1, установочны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0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2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0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Консультация для воспитателей  младшей группы  «Адаптация </w:t>
            </w:r>
            <w:r>
              <w:rPr>
                <w:spacing w:val="3"/>
                <w:sz w:val="28"/>
                <w:szCs w:val="28"/>
              </w:rPr>
              <w:t>детей к условиям детского сад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тавка рисунков  «Лето пролетело ..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ыкальный праздник, посвящённое Дню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ство и контроль: проверка качества оформления </w:t>
            </w:r>
            <w:r>
              <w:rPr>
                <w:spacing w:val="1"/>
                <w:sz w:val="28"/>
                <w:szCs w:val="28"/>
              </w:rPr>
              <w:t>докумен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Консультация для воспитателей «Инклюзивное образование в детском саду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готовка к педсовету №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 для воспитателей «</w:t>
            </w:r>
            <w:r>
              <w:rPr>
                <w:sz w:val="28"/>
                <w:szCs w:val="28"/>
              </w:rPr>
              <w:t xml:space="preserve">Развитие патриотических и гражданских чувств детей» </w:t>
            </w:r>
            <w:r>
              <w:rPr>
                <w:spacing w:val="1"/>
                <w:sz w:val="28"/>
                <w:szCs w:val="28"/>
              </w:rPr>
              <w:t xml:space="preserve"> (с </w:t>
            </w:r>
            <w:r>
              <w:rPr>
                <w:spacing w:val="2"/>
                <w:sz w:val="28"/>
                <w:szCs w:val="28"/>
              </w:rPr>
              <w:t>использованием детских рабо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10" w:firstLine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крытый просмотр  мероприятия в подготовительной к школе группе  «Ребёнок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лиц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 xml:space="preserve">Воспитатели  подготовительной к школе групп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ство и контроль; обследование состояния здоровь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>
          <w:trHeight w:val="14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едсовет № 2 </w:t>
            </w:r>
            <w:r>
              <w:rPr>
                <w:sz w:val="28"/>
                <w:szCs w:val="28"/>
              </w:rPr>
              <w:t>«Инклюзивное образование в ДОУ: теория и практика» (Форма проведения: дискусс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5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 для воспитателей.</w:t>
            </w:r>
            <w:r>
              <w:rPr>
                <w:spacing w:val="2"/>
                <w:sz w:val="28"/>
                <w:szCs w:val="28"/>
              </w:rPr>
              <w:t xml:space="preserve"> «Что такое здоровь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1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инар-практикум «Оградим детей от просту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3" w:leader="none"/>
                <w:tab w:val="left" w:pos="6224" w:leader="none"/>
              </w:tabs>
              <w:ind w:left="0" w:right="4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адиковское собрание :</w:t>
            </w:r>
          </w:p>
          <w:p>
            <w:pPr>
              <w:pStyle w:val="TableParagraph"/>
              <w:tabs>
                <w:tab w:val="clear" w:pos="708"/>
                <w:tab w:val="left" w:pos="-13" w:leader="none"/>
                <w:tab w:val="left" w:pos="6366" w:leader="none"/>
              </w:tabs>
              <w:ind w:left="0" w:right="434" w:hanging="0"/>
              <w:rPr/>
            </w:pPr>
            <w:r>
              <w:rPr>
                <w:sz w:val="28"/>
                <w:szCs w:val="28"/>
                <w:lang w:val="ru-RU"/>
              </w:rPr>
              <w:t>«Инклюзивное образование –</w:t>
            </w:r>
            <w:r>
              <w:rPr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е для всех»</w:t>
            </w:r>
          </w:p>
          <w:p>
            <w:pPr>
              <w:pStyle w:val="TableParagraph"/>
              <w:tabs>
                <w:tab w:val="clear" w:pos="708"/>
                <w:tab w:val="left" w:pos="-13" w:leader="none"/>
                <w:tab w:val="left" w:pos="783" w:leader="none"/>
                <w:tab w:val="left" w:pos="6366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филактика детского дорожно-транспортного травматизма в семье» выступление инспектора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ГИБДД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 групп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ставка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Красоты Осе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4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а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едсовету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Консультация «</w:t>
            </w:r>
            <w:r>
              <w:rPr>
                <w:sz w:val="28"/>
                <w:szCs w:val="28"/>
              </w:rPr>
              <w:t>"Использование нетрадиционных методов оздоровления в работе с детьми дошкольного возраста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88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Школа начинающего воспитателя. Планирование (трудности). </w:t>
            </w:r>
            <w:r>
              <w:rPr>
                <w:spacing w:val="3"/>
                <w:sz w:val="28"/>
                <w:szCs w:val="28"/>
              </w:rPr>
              <w:t>Форма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роведения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: </w:t>
            </w:r>
            <w:r>
              <w:rPr>
                <w:spacing w:val="3"/>
                <w:sz w:val="28"/>
                <w:szCs w:val="28"/>
              </w:rPr>
              <w:t>круг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, </w:t>
            </w:r>
            <w:r>
              <w:rPr>
                <w:spacing w:val="3"/>
                <w:sz w:val="28"/>
                <w:szCs w:val="28"/>
              </w:rPr>
              <w:t>сто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ство и контроль: Этикет за стол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вогодние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разд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4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образовательного пространства «Детский сад -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78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теллектуальная игра «Своя игра» - проверка знаний СанПин сотрудникам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крытый просмотр. «Пришла Коляда накануне Рождеств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Анализ адаптации. Динамика психического и физического развития дет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7"/>
                <w:sz w:val="28"/>
                <w:szCs w:val="28"/>
              </w:rPr>
              <w:t>(гр.№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99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«</w:t>
            </w:r>
            <w:r>
              <w:rPr>
                <w:bCs/>
                <w:iCs/>
                <w:sz w:val="28"/>
                <w:szCs w:val="28"/>
              </w:rPr>
              <w:t>Формирование  представлений о здоровом образе жизни</w:t>
            </w:r>
            <w:r>
              <w:rPr>
                <w:sz w:val="28"/>
                <w:szCs w:val="28"/>
              </w:rPr>
              <w:t xml:space="preserve"> у детей дошкольного возраста через  пополнение здоровьесберегающей среды ДОУ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тавка детских рисунков «Зима снежн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дсовет №3 </w:t>
            </w:r>
            <w:r>
              <w:rPr>
                <w:sz w:val="28"/>
                <w:szCs w:val="28"/>
              </w:rPr>
              <w:t>«Организация образовательной деятельности по речевому развитию детей дошкольного возраста в современных условиях реализации ФГОС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дготовка к педсовету № 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63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Руководство и контроль  за организацией и проведением закаливающих </w:t>
            </w:r>
            <w:r>
              <w:rPr>
                <w:spacing w:val="3"/>
                <w:sz w:val="28"/>
                <w:szCs w:val="28"/>
              </w:rPr>
              <w:t>мероприятий в групп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2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й, </w:t>
            </w:r>
            <w:r>
              <w:rPr>
                <w:spacing w:val="-2"/>
                <w:sz w:val="28"/>
                <w:szCs w:val="28"/>
              </w:rPr>
              <w:t>медсестра</w:t>
            </w:r>
          </w:p>
        </w:tc>
      </w:tr>
      <w:tr>
        <w:trPr>
          <w:trHeight w:val="32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 xml:space="preserve">Выставка детского рисунка </w:t>
            </w:r>
            <w:r>
              <w:rPr>
                <w:sz w:val="28"/>
                <w:szCs w:val="28"/>
              </w:rPr>
              <w:t xml:space="preserve">«Он такой - папа мой!» (выставка фотографий и рисунков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. развлечение « Масленица,  масленица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мотр-конкурс уголков краеведения в групп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11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49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2" w:before="1" w:after="0"/>
              <w:ind w:left="0" w:right="10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Педагогический совет № 4 </w:t>
            </w: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Психолого-педагогические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условия </w:t>
            </w:r>
            <w:r>
              <w:rPr>
                <w:sz w:val="28"/>
                <w:szCs w:val="28"/>
                <w:lang w:val="ru-RU"/>
              </w:rPr>
              <w:t>развития мышления детей  в разных видах детской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ятель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6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63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39" w:hanging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 для воспитателей  «</w:t>
            </w:r>
            <w:r>
              <w:rPr>
                <w:sz w:val="28"/>
                <w:szCs w:val="28"/>
              </w:rPr>
              <w:t xml:space="preserve"> Методика проведения нетрадиционного родительского собрания</w:t>
            </w:r>
            <w:r>
              <w:rPr>
                <w:spacing w:val="4"/>
                <w:sz w:val="28"/>
                <w:szCs w:val="28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63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тавка рисунков «Мамы всякие важны….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практикум «Педагогические ситуац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11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а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едсовету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63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гогического мастерства «День открытых двере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заимопросмотр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тоговых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Н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ПС. Ребёнок на пороге школы. Отчёты воспитател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949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408" w:hanging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Школа начинающего воспитателя. Методика проведения НОД по </w:t>
            </w:r>
            <w:r>
              <w:rPr>
                <w:spacing w:val="2"/>
                <w:sz w:val="28"/>
                <w:szCs w:val="28"/>
              </w:rPr>
              <w:t>образовательной области «Познани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ставка детских рисунков «Весна – красна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ство и контроль. Готовность детей к школ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26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едагогический совет № 5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овый. Результаты работы коллектива детского сада за 2017-2018 учебный год 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работе воспитателей в летни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31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формление материалов по итоговым  Н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949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Экскурсия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ечному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гн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67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ной б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"/>
        <w:gridCol w:w="4792"/>
        <w:gridCol w:w="568"/>
        <w:gridCol w:w="2686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 1</w:t>
            </w:r>
          </w:p>
          <w:p>
            <w:pPr>
              <w:pStyle w:val="TableParagraph"/>
              <w:spacing w:before="2" w:after="0"/>
              <w:ind w:left="103" w:right="738" w:firstLine="6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очный</w:t>
            </w:r>
          </w:p>
          <w:p>
            <w:pPr>
              <w:pStyle w:val="TableParagraph"/>
              <w:spacing w:before="2" w:after="0"/>
              <w:ind w:left="103" w:right="738" w:firstLine="69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Развитие кадрового потенциала в процессе внедрения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Г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лиз работы за летне-оздоровительны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едагог. коллектив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годового плана, формы их реализаци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1"/>
              <w:ind w:left="0" w:hanging="0"/>
              <w:rPr/>
            </w:pPr>
            <w:r>
              <w:rPr>
                <w:sz w:val="28"/>
                <w:lang w:val="ru-RU"/>
              </w:rPr>
              <w:t>О подготовке педагогов к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ттестации.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ind w:left="0" w:right="43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ор методической литературы по вопросам использования информационных технологий в работе с дошкольник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ьзование ИКТ — технологий в решении задач сохранения и укрепления здоровья воспитанников.</w:t>
            </w:r>
          </w:p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1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1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Реш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коллектив</w:t>
            </w:r>
          </w:p>
        </w:tc>
      </w:tr>
      <w:tr>
        <w:trPr>
          <w:trHeight w:val="57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 2</w:t>
            </w:r>
          </w:p>
          <w:p>
            <w:pPr>
              <w:pStyle w:val="Style25"/>
              <w:ind w:left="50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клюзивное образование в ДОУ: теория и практика» </w:t>
            </w:r>
          </w:p>
          <w:p>
            <w:pPr>
              <w:pStyle w:val="Style25"/>
              <w:ind w:left="5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оведения: дискуссия)</w:t>
            </w:r>
          </w:p>
          <w:p>
            <w:pPr>
              <w:pStyle w:val="Style25"/>
              <w:ind w:left="5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выполнения решения предыдущего педсов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sz w:val="28"/>
                <w:szCs w:val="28"/>
                <w:lang w:val="ru-RU"/>
              </w:rPr>
              <w:t>Выступление «Специфика организации образовательного пространства для детей с ограниченными возможностями здоровья  в условиях инклюзивного</w:t>
            </w:r>
            <w:r>
              <w:rPr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Сообщение из опыта работы «Индивидуальный </w:t>
            </w:r>
            <w:r>
              <w:rPr>
                <w:spacing w:val="-5"/>
                <w:sz w:val="28"/>
                <w:szCs w:val="28"/>
              </w:rPr>
              <w:t xml:space="preserve">подход </w:t>
            </w:r>
            <w:r>
              <w:rPr>
                <w:sz w:val="28"/>
                <w:szCs w:val="28"/>
              </w:rPr>
              <w:t>в работе с дошкольниками, имеющими нарушение развития речи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Дискуссия «Инклюзивно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е» </w:t>
            </w:r>
          </w:p>
          <w:p>
            <w:pPr>
              <w:pStyle w:val="Style25"/>
              <w:ind w:left="5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смотром видеорол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коллектив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3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образовательной деятельности по речевому развитию детей дошкольного возраста в современных условиях реализ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ФГОС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»</w:t>
            </w:r>
          </w:p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орма проведения: деловая игр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ыполнения решения предыдущего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right="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ообщение воспитателей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«Роль </w:t>
            </w:r>
            <w:r>
              <w:rPr>
                <w:sz w:val="28"/>
                <w:szCs w:val="28"/>
                <w:lang w:val="ru-RU"/>
              </w:rPr>
              <w:t>проектной деятельности 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речевом </w:t>
            </w:r>
            <w:r>
              <w:rPr>
                <w:sz w:val="28"/>
                <w:szCs w:val="28"/>
                <w:lang w:val="ru-RU"/>
              </w:rPr>
              <w:t>развити</w:t>
            </w:r>
            <w:r>
              <w:rPr>
                <w:spacing w:val="7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дошкольников»</w:t>
            </w:r>
            <w:r>
              <w:rPr>
                <w:sz w:val="28"/>
                <w:szCs w:val="28"/>
                <w:lang w:val="ru-RU"/>
              </w:rPr>
              <w:t>(из опыта работы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9" w:leader="none"/>
              </w:tabs>
              <w:ind w:left="0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езультаты тематической проверки «Состояние образовательной работы в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ДОУ </w:t>
            </w:r>
            <w:r>
              <w:rPr>
                <w:sz w:val="28"/>
                <w:szCs w:val="28"/>
                <w:lang w:val="ru-RU"/>
              </w:rPr>
              <w:t xml:space="preserve">по развитию связной речи у </w:t>
            </w:r>
            <w:r>
              <w:rPr>
                <w:spacing w:val="-3"/>
                <w:sz w:val="28"/>
                <w:szCs w:val="28"/>
                <w:lang w:val="ru-RU"/>
              </w:rPr>
              <w:t>дошкольни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4" w:leader="none"/>
              </w:tabs>
              <w:ind w:left="103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результатов </w:t>
            </w:r>
            <w:r>
              <w:rPr>
                <w:sz w:val="28"/>
                <w:szCs w:val="28"/>
                <w:lang w:val="ru-RU"/>
              </w:rPr>
              <w:t>анкетирования педагогов и родителей  по теме речевог</w:t>
            </w:r>
            <w:r>
              <w:rPr>
                <w:spacing w:val="-16"/>
                <w:sz w:val="28"/>
                <w:szCs w:val="28"/>
                <w:lang w:val="ru-RU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развит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конкурса </w:t>
            </w:r>
            <w:r>
              <w:rPr>
                <w:sz w:val="28"/>
                <w:szCs w:val="28"/>
                <w:lang w:val="ru-RU"/>
              </w:rPr>
              <w:t>«Лучшее дидактическое пособие для развития словаря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8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4</w:t>
            </w:r>
          </w:p>
          <w:p>
            <w:pPr>
              <w:pStyle w:val="TableParagraph"/>
              <w:tabs>
                <w:tab w:val="clear" w:pos="708"/>
                <w:tab w:val="left" w:pos="385" w:leader="none"/>
              </w:tabs>
              <w:spacing w:lineRule="exact" w:line="322" w:before="1" w:after="0"/>
              <w:ind w:left="0" w:right="10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Психолого-педагогические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условия </w:t>
            </w:r>
            <w:r>
              <w:rPr>
                <w:sz w:val="28"/>
                <w:szCs w:val="28"/>
                <w:lang w:val="ru-RU"/>
              </w:rPr>
              <w:t>развития мышления детей  в разных видах детской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ятельности»</w:t>
            </w:r>
          </w:p>
          <w:p>
            <w:pPr>
              <w:pStyle w:val="TableParagraph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оведения: деловая иг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предыдущих педсов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" w:leader="none"/>
              </w:tabs>
              <w:ind w:left="0" w:right="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клад «Современные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подходы </w:t>
            </w:r>
            <w:r>
              <w:rPr>
                <w:sz w:val="28"/>
                <w:szCs w:val="28"/>
                <w:lang w:val="ru-RU"/>
              </w:rPr>
              <w:t>взаимодействия с семьями воспитанников по вопросам развития мышления</w:t>
            </w:r>
            <w:r>
              <w:rPr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».</w:t>
            </w:r>
          </w:p>
          <w:p>
            <w:pPr>
              <w:pStyle w:val="TableParagraph"/>
              <w:tabs>
                <w:tab w:val="clear" w:pos="708"/>
                <w:tab w:val="left" w:pos="564" w:leader="none"/>
              </w:tabs>
              <w:ind w:left="0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результатов </w:t>
            </w:r>
            <w:r>
              <w:rPr>
                <w:sz w:val="28"/>
                <w:szCs w:val="28"/>
                <w:lang w:val="ru-RU"/>
              </w:rPr>
              <w:t>анкетирования педагогов и  родителей  по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данной </w:t>
            </w:r>
            <w:r>
              <w:rPr>
                <w:sz w:val="28"/>
                <w:szCs w:val="28"/>
                <w:lang w:val="ru-RU"/>
              </w:rPr>
              <w:t xml:space="preserve">теме.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607" w:leader="none"/>
              </w:tabs>
              <w:ind w:left="103" w:right="109" w:hanging="4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«Развивающая среда как педагогическое условие  развития мышления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ошкольников».из опыта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811" w:leader="none"/>
              </w:tabs>
              <w:ind w:left="103" w:right="103" w:hanging="4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тоги тематического контроля: «Особенности использования логико-математических игр в работе с дошкольни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598" w:leader="none"/>
              </w:tabs>
              <w:ind w:left="103" w:right="100" w:hanging="4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«Развитие наглядно-образного мышления детей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школьног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труировании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бумаг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   </w:t>
            </w:r>
            <w:r>
              <w:rPr>
                <w:sz w:val="28"/>
                <w:szCs w:val="28"/>
              </w:rPr>
              <w:t>Решение педсов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375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5</w:t>
            </w:r>
          </w:p>
          <w:p>
            <w:pPr>
              <w:pStyle w:val="TableParagraph"/>
              <w:spacing w:lineRule="exact" w:line="27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тоговый. Результаты работы коллектива детского сада за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7-2018 учебный год 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выполнения решения предыдущего педсо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Анализ работы ДОУ за прошедший учебный год: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 выполнения годовых задач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заболеваемости и посещаемости детей.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физкультурно-оздоровительной работы в ДО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ртфолио воспитателя» (методических наработок по теме самообразования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зентация проектов</w:t>
            </w:r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годовых задач на 2018/19 учебный год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летне-оздоровительных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ткрытые мероприятия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tbl>
      <w:tblPr>
        <w:tblW w:w="928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6"/>
        <w:gridCol w:w="2378"/>
        <w:gridCol w:w="1473"/>
        <w:gridCol w:w="2412"/>
      </w:tblGrid>
      <w:tr>
        <w:trPr>
          <w:trHeight w:val="145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№</w:t>
            </w: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ид мероприятия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Группа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младшая-средняя группа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 В.П.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ФЭМП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к школе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.М.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КГН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младшая групп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.И.</w:t>
            </w:r>
          </w:p>
        </w:tc>
      </w:tr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Лепка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младшая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.В.</w:t>
            </w:r>
          </w:p>
        </w:tc>
      </w:tr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ОД (познавательное развит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младшая-средняя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Т.Г.</w:t>
            </w:r>
          </w:p>
        </w:tc>
      </w:tr>
      <w:tr>
        <w:trPr>
          <w:trHeight w:val="96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Физкультурное заняти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к школе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аздники и развлечения на 2017-2018 учебный год</w:t>
      </w:r>
      <w:r>
        <w:rPr>
          <w:rFonts w:cs="Century" w:ascii="Century" w:hAnsi="Century"/>
          <w:b/>
          <w:sz w:val="36"/>
          <w:szCs w:val="36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 xml:space="preserve">План праздников и развлечений в МКДОУ ИМРСК 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Детский сад №34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2017/2018 </w:t>
      </w:r>
      <w:r>
        <w:rPr>
          <w:b/>
          <w:sz w:val="28"/>
          <w:szCs w:val="28"/>
        </w:rPr>
        <w:t>год</w:t>
      </w:r>
    </w:p>
    <w:p>
      <w:pPr>
        <w:pStyle w:val="Style24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260"/>
        <w:gridCol w:w="5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ая 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ая младшая –средняя групп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е –подготовительная</w:t>
            </w:r>
          </w:p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школе групп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игрушки очень рады детям нашего детс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любят солнышко?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наний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ица осень»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к нам идет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м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 – не скучаем!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ма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айчишек нов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ходит Новый год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шла Коляда наканун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а»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заб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» утренни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сильный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» </w:t>
            </w:r>
          </w:p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,  да  масленица» </w:t>
            </w:r>
          </w:p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солнышко мо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,  да  масленица» </w:t>
            </w:r>
          </w:p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лучшая мам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, смех, смех»  развлече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 собирает друзей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у солнышка 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йчонок не любил умыватьс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праздники, дни здоровья, досуги и развле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2017-2018учебный год</w:t>
      </w:r>
      <w:r>
        <w:rPr>
          <w:rFonts w:cs="Century" w:ascii="Century" w:hAnsi="Century"/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Осень в гости к нам пришла» ( группа №3, досуг 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В осеннем лесу» ( группа №2, досуг 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Едим по дорожке» ( группа №1, праздник 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«Растить здорового ребенка – желание любой семьи» 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ппа №3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 и я лучшие друзья» (группа №3,досуг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Спортивный досуг « Колобок»</w:t>
      </w:r>
      <w:r>
        <w:rPr>
          <w:sz w:val="28"/>
          <w:szCs w:val="28"/>
        </w:rPr>
        <w:t xml:space="preserve"> (группа №2,досуг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день рожденье к Ежику»  (группа №1,досуг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 «</w:t>
      </w:r>
      <w:r>
        <w:rPr>
          <w:bCs/>
          <w:sz w:val="28"/>
          <w:szCs w:val="28"/>
        </w:rPr>
        <w:t>«Роль подвижных игр в жизни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лесной полянке» (группа №1,досуг)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осеннем лесу» (группа №2,праздник)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тоит в поле теремок»</w:t>
      </w:r>
      <w:r>
        <w:rPr>
          <w:sz w:val="28"/>
          <w:szCs w:val="28"/>
        </w:rPr>
        <w:t xml:space="preserve"> (группа №3,досуг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bCs/>
          <w:iCs/>
          <w:sz w:val="28"/>
          <w:szCs w:val="28"/>
        </w:rPr>
        <w:t xml:space="preserve">Консультация для родителей  «Русские народные подвижные игры в воспитании дошкольника  »    </w:t>
      </w:r>
      <w:r>
        <w:rPr/>
        <w:t>Воспитатели всех возрастных гру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Дорога в посёлок» (группа №2,праздник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Добрый доктор Айболит» (группа №1,досуг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Спорт – это здоровье» (группа №3,праздник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сультация для родителей  </w:t>
      </w:r>
      <w:r>
        <w:rPr>
          <w:sz w:val="28"/>
          <w:szCs w:val="28"/>
        </w:rPr>
        <w:t xml:space="preserve">«Простуженный ребенок» </w:t>
      </w:r>
      <w:r>
        <w:rPr/>
        <w:t>Воспитатели всех возрастных гру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ие забавы» (группа №1,праздник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Зимушка зима» (группа №3,досуг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гры в снежном царстве»( группа №2, досуг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газеты  для родителей « Отдых зимо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папа самый спортивный» (группа №2,.праздник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Поиграем, погуляем» (группа №1,развлечение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Рыцарский турнир » (группа №3, досуг 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для педагогов на тему «Правильное дыхание – залог здоровья» 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е игры» (группа №2,досуг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В спортивной стране хорошо и тебе и мне » (группа №3,праздник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 Веселые мячики» (группа №1.досуг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Осанка по заказу» (группа №2)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космос» (группа №2.досуг)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>«В стране Весёлых мячей»</w:t>
      </w:r>
      <w:r>
        <w:rPr>
          <w:sz w:val="28"/>
          <w:szCs w:val="28"/>
        </w:rPr>
        <w:t xml:space="preserve"> (группа №3,досуг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ыставка  папки – передвижки для родителей , педагогов на тему </w:t>
      </w:r>
      <w:r>
        <w:rPr>
          <w:bCs/>
          <w:sz w:val="28"/>
          <w:szCs w:val="28"/>
        </w:rPr>
        <w:t xml:space="preserve"> «Мой весёлый звонкий мяч»</w:t>
      </w:r>
      <w:r>
        <w:rPr>
          <w:sz w:val="28"/>
          <w:szCs w:val="28"/>
        </w:rPr>
        <w:t xml:space="preserve">  Родители всех возрастных груп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обеды» (группа №3,праздник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Неразлучные друзья» (группа №2,досуг)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«Развеселая матрешка» (группа №1,. досуг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 «Что мы знаем о ЗОЖ»  Воспитатели всех возрастных групп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нкурсы, проводимые в ДОУ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tbl>
      <w:tblPr>
        <w:tblW w:w="1031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0"/>
        <w:gridCol w:w="1800"/>
        <w:gridCol w:w="1800"/>
        <w:gridCol w:w="226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 рисунков и поделок « Моя мама самая, сама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- 2017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 «Он такой - папа мой!» (выставка фотографий и рисунк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е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«Неопалимая Куп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 де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Мир такой большой и раз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е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8"/>
        <w:gridCol w:w="1701"/>
        <w:gridCol w:w="2409"/>
        <w:gridCol w:w="2410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курс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что такое школа?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№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№3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фессия – прода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изле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руппы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огибшего во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исьмо дошло быстрей (почтовое отделе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для детей в МКДОУ «Детский сад №34» на время канику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й спортивный праздник 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а для малышей  «Уходи мороз, мы растопим твой лед!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постройку Снежной бабы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учебно-воспитательной работой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                               </w:t>
      </w:r>
      <w:r>
        <w:rPr>
          <w:rFonts w:eastAsia="Arial Black"/>
        </w:rPr>
        <w:t xml:space="preserve">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8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Ответственный</w:t>
            </w:r>
          </w:p>
        </w:tc>
      </w:tr>
      <w:tr>
        <w:trPr>
          <w:trHeight w:val="1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Комплексная провер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Готовность групп к новому 2017-2018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ссия из работников ДОУ</w:t>
            </w:r>
          </w:p>
        </w:tc>
      </w:tr>
      <w:tr>
        <w:trPr>
          <w:trHeight w:val="1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0" w:righ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контрол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1711" w:leader="none"/>
              </w:tabs>
              <w:ind w:left="103" w:right="37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оспитательно-образовательного процесса в 1-й</w:t>
            </w:r>
            <w:r>
              <w:rPr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ладшей</w:t>
              <w:tab/>
              <w:t>группе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0" w:righ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TableParagraph"/>
              <w:spacing w:lineRule="auto" w:line="480"/>
              <w:ind w:left="0" w:righ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shd w:fill="FFFFFF" w:val="clear"/>
              <w:autoSpaceDE w:val="false"/>
              <w:ind w:right="1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блюдение режима дня и организация жизни ребенка в Д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7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  <w:tab w:val="left" w:pos="1765" w:leader="none"/>
                <w:tab w:val="left" w:pos="3734" w:leader="none"/>
                <w:tab w:val="left" w:pos="5078" w:leader="none"/>
              </w:tabs>
              <w:ind w:left="0" w:right="100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Соблюдения </w:t>
            </w:r>
            <w:r>
              <w:rPr>
                <w:sz w:val="28"/>
                <w:szCs w:val="28"/>
                <w:lang w:val="ru-RU"/>
              </w:rPr>
              <w:t>режима двигательной активности в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56"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дсестра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разовательная деятельность  в режимных процессах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56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оспитатель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46" w:leader="none"/>
              </w:tabs>
              <w:ind w:left="103" w:right="108" w:hanging="0"/>
              <w:rPr/>
            </w:pPr>
            <w:r>
              <w:rPr>
                <w:sz w:val="28"/>
                <w:szCs w:val="28"/>
                <w:lang w:val="ru-RU"/>
              </w:rPr>
              <w:t>Проведение закаливания:</w:t>
            </w:r>
          </w:p>
          <w:p>
            <w:pPr>
              <w:pStyle w:val="TableParagraph"/>
              <w:tabs>
                <w:tab w:val="clear" w:pos="708"/>
                <w:tab w:val="left" w:pos="5746" w:leader="none"/>
              </w:tabs>
              <w:ind w:left="103" w:right="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Соблюдение   режима   дня, </w:t>
            </w:r>
            <w:r>
              <w:rPr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итьевого 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жима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жимов проветривания,</w:t>
            </w:r>
            <w:r>
              <w:rPr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варцевания.</w:t>
              <w:tab/>
              <w:t>режимов проветривания,</w:t>
            </w:r>
            <w:r>
              <w:rPr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варцевания.</w:t>
            </w:r>
          </w:p>
          <w:p>
            <w:pPr>
              <w:pStyle w:val="TableParagraph"/>
              <w:tabs>
                <w:tab w:val="clear" w:pos="708"/>
                <w:tab w:val="left" w:pos="1850" w:leader="none"/>
                <w:tab w:val="left" w:pos="3358" w:leader="none"/>
                <w:tab w:val="left" w:pos="3821" w:leader="none"/>
                <w:tab w:val="left" w:pos="5715" w:leader="none"/>
              </w:tabs>
              <w:ind w:left="103" w:right="103" w:hanging="0"/>
              <w:rPr/>
            </w:pPr>
            <w:r>
              <w:rPr>
                <w:sz w:val="28"/>
                <w:szCs w:val="28"/>
                <w:lang w:val="ru-RU"/>
              </w:rPr>
              <w:t>- подготовка,</w:t>
              <w:tab/>
              <w:t>проведение</w:t>
              <w:tab/>
              <w:t xml:space="preserve">и эффективность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утренней </w:t>
            </w:r>
            <w:r>
              <w:rPr>
                <w:sz w:val="28"/>
                <w:szCs w:val="28"/>
                <w:lang w:val="ru-RU"/>
              </w:rPr>
              <w:t>зарядки, - гимнастики после сна, ритмической</w:t>
            </w:r>
            <w:r>
              <w:rPr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имнастики.</w:t>
            </w:r>
          </w:p>
          <w:p>
            <w:pPr>
              <w:pStyle w:val="TableParagraph"/>
              <w:tabs>
                <w:tab w:val="clear" w:pos="708"/>
                <w:tab w:val="left" w:pos="1850" w:leader="none"/>
                <w:tab w:val="left" w:pos="3358" w:leader="none"/>
                <w:tab w:val="left" w:pos="3821" w:leader="none"/>
                <w:tab w:val="left" w:pos="5715" w:leader="none"/>
              </w:tabs>
              <w:ind w:left="103" w:right="103" w:hanging="0"/>
              <w:rPr/>
            </w:pPr>
            <w:r>
              <w:rPr>
                <w:sz w:val="28"/>
                <w:szCs w:val="28"/>
                <w:lang w:val="ru-RU"/>
              </w:rPr>
              <w:t xml:space="preserve">- Систематичность проведения оздоровительных мероприятий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ливающих процедур.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ение режима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56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00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еративныйконтроль</w:t>
            </w:r>
          </w:p>
          <w:p>
            <w:pPr>
              <w:pStyle w:val="TableParagraph"/>
              <w:spacing w:lineRule="exact" w:line="274"/>
              <w:ind w:left="103" w:right="30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днев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exact" w:line="274"/>
              <w:ind w:left="242" w:hanging="139"/>
              <w:rPr/>
            </w:pPr>
            <w:r>
              <w:rPr>
                <w:sz w:val="28"/>
                <w:szCs w:val="28"/>
                <w:lang w:val="ru-RU"/>
              </w:rPr>
              <w:t>Выполнение Инструкции по  охране жизни и здоровья</w:t>
            </w:r>
            <w:r>
              <w:rPr>
                <w:spacing w:val="-3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2" w:hanging="139"/>
              <w:rPr/>
            </w:pPr>
            <w:r>
              <w:rPr>
                <w:sz w:val="28"/>
                <w:szCs w:val="28"/>
                <w:lang w:val="ru-RU"/>
              </w:rPr>
              <w:t xml:space="preserve">Соблюдение правил внутреннего </w:t>
            </w:r>
            <w:r>
              <w:rPr>
                <w:spacing w:val="-3"/>
                <w:sz w:val="28"/>
                <w:szCs w:val="28"/>
                <w:lang w:val="ru-RU"/>
              </w:rPr>
              <w:t>трудового</w:t>
            </w:r>
            <w:r>
              <w:rPr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орядка;</w:t>
            </w:r>
          </w:p>
          <w:p>
            <w:pPr>
              <w:pStyle w:val="TableParagraph"/>
              <w:ind w:left="103" w:righ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блюдение техники безопасности и сохранности имущества на рабочих мест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2" w:hanging="139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;</w:t>
            </w:r>
          </w:p>
          <w:p>
            <w:pPr>
              <w:pStyle w:val="TableParagraph"/>
              <w:ind w:left="103" w:righ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блюдение санитарно-эпидемиологических норм и правил;</w:t>
            </w:r>
          </w:p>
          <w:p>
            <w:pPr>
              <w:pStyle w:val="TableParagraph"/>
              <w:ind w:left="103" w:righ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благоприятного микроклимата в коллектив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2" w:hanging="139"/>
              <w:rPr/>
            </w:pPr>
            <w:r>
              <w:rPr>
                <w:sz w:val="28"/>
                <w:szCs w:val="28"/>
                <w:lang w:val="ru-RU"/>
              </w:rPr>
              <w:t>Характер взаимоотношений детей и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зрослых.</w:t>
            </w:r>
          </w:p>
          <w:p>
            <w:pPr>
              <w:pStyle w:val="TableParagraph"/>
              <w:ind w:left="103" w:right="308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Один раз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</w:rPr>
              <w:t>месяц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2" w:hanging="139"/>
              <w:rPr/>
            </w:pPr>
            <w:r>
              <w:rPr>
                <w:sz w:val="28"/>
                <w:szCs w:val="28"/>
              </w:rPr>
              <w:t>Выполнение натуральных норм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2" w:hanging="139"/>
              <w:rPr/>
            </w:pPr>
            <w:r>
              <w:rPr>
                <w:sz w:val="28"/>
                <w:szCs w:val="28"/>
              </w:rPr>
              <w:t>Выполнение решений Педагогического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.</w:t>
            </w:r>
          </w:p>
          <w:p>
            <w:pPr>
              <w:pStyle w:val="Normal"/>
              <w:shd w:fill="FFFFFF" w:val="clear"/>
              <w:autoSpaceDE w:val="false"/>
              <w:ind w:left="36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ведения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56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детей  представлений о сезонных изменениях в природе и труде людей в соответствии  с программой для кажд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56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" w:hanging="0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детей навыков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вающей среды.</w:t>
            </w:r>
          </w:p>
          <w:p>
            <w:pPr>
              <w:pStyle w:val="Normal"/>
              <w:shd w:fill="FFFFFF" w:val="clear"/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раз в месяц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1" w:hanging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готовка к  Н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жедневн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9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1" w:hanging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формированию навыков безопасного поведения в рамках ОБЖ и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pacing w:val="7"/>
                <w:sz w:val="28"/>
                <w:szCs w:val="28"/>
                <w:u w:val="single"/>
              </w:rPr>
            </w:pPr>
            <w:r>
              <w:rPr>
                <w:b/>
                <w:spacing w:val="7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pacing w:val="7"/>
                <w:sz w:val="28"/>
                <w:szCs w:val="28"/>
                <w:u w:val="single"/>
              </w:rPr>
            </w:pPr>
            <w:r>
              <w:rPr>
                <w:b/>
                <w:spacing w:val="7"/>
                <w:sz w:val="28"/>
                <w:szCs w:val="28"/>
                <w:u w:val="single"/>
              </w:rPr>
              <w:t>Тематический контрол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360" w:right="10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ащение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уголков </w:t>
            </w:r>
            <w:r>
              <w:rPr>
                <w:sz w:val="28"/>
                <w:szCs w:val="28"/>
                <w:lang w:val="ru-RU"/>
              </w:rPr>
              <w:t xml:space="preserve">двигательной активности детей группах </w:t>
            </w:r>
            <w:r>
              <w:rPr>
                <w:spacing w:val="-14"/>
                <w:sz w:val="28"/>
                <w:szCs w:val="28"/>
                <w:lang w:val="ru-RU"/>
              </w:rPr>
              <w:t>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79" w:leader="none"/>
              </w:tabs>
              <w:ind w:left="360" w:right="10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остояние образовательной работы в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ДОУ </w:t>
            </w:r>
            <w:r>
              <w:rPr>
                <w:sz w:val="28"/>
                <w:szCs w:val="28"/>
                <w:lang w:val="ru-RU"/>
              </w:rPr>
              <w:t xml:space="preserve">по развитию связной речи у </w:t>
            </w:r>
            <w:r>
              <w:rPr>
                <w:spacing w:val="-3"/>
                <w:sz w:val="28"/>
                <w:szCs w:val="28"/>
                <w:lang w:val="ru-RU"/>
              </w:rPr>
              <w:t>дошкольников»</w:t>
            </w:r>
          </w:p>
          <w:p>
            <w:pPr>
              <w:pStyle w:val="Normal"/>
              <w:shd w:fill="FFFFFF" w:val="clear"/>
              <w:autoSpaceDE w:val="false"/>
              <w:ind w:left="393" w:hanging="0"/>
              <w:rPr>
                <w:b/>
                <w:b/>
                <w:spacing w:val="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1" w:leader="none"/>
              </w:tabs>
              <w:ind w:left="393" w:right="10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Организация и проведение непосредственно образовательной деятельности  в соответствии с требованиям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68" w:hanging="0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right="168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Педагогическая диагнос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Уровня развития детей младшего дошкольного  возраст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93" w:right="168" w:hanging="36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одготовка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1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8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10" w:right="624" w:gutter="0" w:header="0" w:top="62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тивно-хозяйственная работа в ДОУ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7"/>
        <w:gridCol w:w="283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по группам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рганизации питания в ДОУ, назначение ответстве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и санитарного состояния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ых  по Охране Труда  и Пожарной 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заведующий 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я к Нов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ительной ведомости, бракеражного журнала. Консультация для родителей: «Организация дополнительного питания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У по эстетике оформлени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отпусков, просмотр трудовых книжек и личных д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 и норматив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я о детском травматизме в 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,  контроль   за закладкой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в ДОУ в период эпидемиологического неблагополу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аттес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9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СанПиН, требования к санитарному содержанию помещений и дезинфекционные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ОТ и ТБ детей и сотруд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1-й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инструкций и обновлению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53975</wp:posOffset>
                      </wp:positionV>
                      <wp:extent cx="6459855" cy="1891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6982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йд администрации и профкома по выполнению Санитарного эпидемиологического  режи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едующий, профк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субботника на территори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лекти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та по благоустройству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ллектив, родит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ставления плана  ремонтных работ в 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хоз, заведующ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краска пожарного щита и пожарного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хо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тренировки по эвакуации детей и сотрудников на случай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ллекти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48.9pt;mso-wrap-distance-left:9pt;mso-wrap-distance-right:9pt;mso-wrap-distance-top:0pt;mso-wrap-distance-bottom:0pt;margin-top:4.25pt;mso-position-vertical-relative:text;margin-left:22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698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администрации и профкома по выполнению Санитарного эпидемиологического  режим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,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убботника на территории ДО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благоустройству ДО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лектив, р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ления плана  ремонтных работ в ДОУ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, 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ска пожарного щита и пожарного инвент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тренировки по эвакуации детей и сотрудников на случай пож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лекти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с родителями</w:t>
      </w:r>
    </w:p>
    <w:p>
      <w:pPr>
        <w:pStyle w:val="Normal"/>
        <w:shd w:fill="FFFFFF" w:val="clear"/>
        <w:autoSpaceDE w:val="false"/>
        <w:spacing w:before="43" w:after="0"/>
        <w:ind w:left="2098" w:hanging="0"/>
        <w:rPr>
          <w:rFonts w:ascii="Arial CYR" w:hAnsi="Arial CYR" w:cs="Arial CYR"/>
          <w:b/>
          <w:b/>
          <w:bCs/>
          <w:spacing w:val="-4"/>
          <w:sz w:val="14"/>
          <w:szCs w:val="14"/>
        </w:rPr>
      </w:pPr>
      <w:r>
        <w:rPr>
          <w:rFonts w:cs="Arial CYR" w:ascii="Arial CYR" w:hAnsi="Arial CYR"/>
          <w:b/>
          <w:bCs/>
          <w:spacing w:val="-4"/>
          <w:sz w:val="14"/>
          <w:szCs w:val="1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формление семейных паспортов, сведений о родит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  <w:tab w:val="left" w:pos="4034" w:leader="none"/>
                <w:tab w:val="left" w:pos="5687" w:leader="none"/>
                <w:tab w:val="left" w:pos="6541" w:leader="none"/>
              </w:tabs>
              <w:spacing w:lineRule="auto" w:line="235"/>
              <w:ind w:left="103" w:right="108" w:hanging="0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Анализ семей по социальным группам (полные, неполные и т.д.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36" w:leader="none"/>
                <w:tab w:val="left" w:pos="4034" w:leader="none"/>
                <w:tab w:val="left" w:pos="5687" w:leader="none"/>
                <w:tab w:val="left" w:pos="6541" w:leader="none"/>
              </w:tabs>
              <w:spacing w:lineRule="auto" w:line="235"/>
              <w:ind w:left="103" w:right="108" w:hanging="0"/>
              <w:rPr/>
            </w:pPr>
            <w:r>
              <w:rPr>
                <w:sz w:val="28"/>
                <w:szCs w:val="28"/>
                <w:lang w:val="ru-RU"/>
              </w:rPr>
              <w:t>Проведение социологического</w:t>
              <w:tab/>
              <w:t xml:space="preserve">обследования семей по определению   социального   статуса   семей,   выявление  </w:t>
            </w:r>
            <w:r>
              <w:rPr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й группы  «риска».</w:t>
            </w:r>
          </w:p>
          <w:p>
            <w:pPr>
              <w:pStyle w:val="TableParagraph"/>
              <w:ind w:left="0" w:right="8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анка данных о семьях воспитан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сширенно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седани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одительск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 «Адаптация детей к детскому саду « В детский сад без сле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ь  мл.гр.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Родительская встреча (общесадиковское родительское собрание) «О планах работы на новый 2017-2018 учебный год»</w:t>
            </w:r>
            <w:r>
              <w:rPr>
                <w:sz w:val="28"/>
                <w:szCs w:val="28"/>
              </w:rPr>
              <w:t>- выступления специалистов ДОУ по вопросам развития, воспитания, обучения, оздоровления детей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Инклюзивное образование –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для вс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. «</w:t>
            </w:r>
            <w:r>
              <w:rPr>
                <w:sz w:val="28"/>
                <w:szCs w:val="28"/>
              </w:rPr>
              <w:t>Охрана и укрепление психофизического здоровья детей с помощью традиционных и нетрадиционных методов оздоровления</w:t>
            </w:r>
            <w:r>
              <w:rPr>
                <w:spacing w:val="1"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8" w:hanging="0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Проведение общего родительского собрания для родителей вновь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поступивших в д/с детей </w:t>
            </w:r>
            <w:r>
              <w:rPr>
                <w:spacing w:val="2"/>
                <w:sz w:val="28"/>
                <w:szCs w:val="28"/>
                <w:lang w:val="ru-RU"/>
              </w:rPr>
              <w:t>«Хорошо у нас в саду»</w:t>
            </w:r>
          </w:p>
          <w:p>
            <w:pPr>
              <w:pStyle w:val="Normal"/>
              <w:shd w:fill="FFFFFF" w:val="clear"/>
              <w:autoSpaceDE w:val="false"/>
              <w:ind w:right="1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рупповые родительские собрания  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бота с родителями по благоустройству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09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е родительское собрание для родителей будущих перво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 группы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41" w:firstLine="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товыставка  «В гостях у осени» (по страничкам осенних </w:t>
            </w:r>
            <w:r>
              <w:rPr>
                <w:spacing w:val="3"/>
                <w:sz w:val="28"/>
                <w:szCs w:val="28"/>
              </w:rPr>
              <w:t>празд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ация. «Портрет будущего первокласс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pacing w:val="1"/>
                <w:sz w:val="28"/>
                <w:szCs w:val="28"/>
              </w:rPr>
              <w:t>Презентация семейных проектов « Вот я и моя семья …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ОУ, семьи и школы по формированию готовности ребенка к школе и благополучной адаптации его к школьному обучению (круглый ст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школы, родител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before="43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ab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Чтобы быть счастливым, надо быть здоровым». Привлечение родителей к зимним постройкам на участ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и приобретение новогодних подар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 xml:space="preserve"> «Построение единого здоровье сберегающего  пространства в ДОУ и се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autoSpaceDE w:val="false"/>
              <w:spacing w:before="43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ab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сультация. «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етском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равматизме»</w:t>
            </w:r>
            <w:r>
              <w:rPr>
                <w:spacing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бщее родительское собрание. Опасности на дорогах, ПДД. </w:t>
            </w:r>
            <w:r>
              <w:rPr>
                <w:spacing w:val="1"/>
                <w:sz w:val="28"/>
                <w:szCs w:val="28"/>
                <w:lang w:val="en-US"/>
              </w:rPr>
              <w:t>(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риглашением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отрудника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ИБДД</w:t>
            </w:r>
            <w:r>
              <w:rPr>
                <w:spacing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седани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одительск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омитета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От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упповые родительские собра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before="43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ab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пуск газеты для родителей на тему школьной подготовк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ы №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4" w:leader="none"/>
              </w:tabs>
              <w:spacing w:lineRule="exact" w:line="275" w:before="5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стер -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ы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spacing w:lineRule="exact" w:line="2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орческие</w:t>
            </w:r>
            <w:r>
              <w:rPr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стерские» «Использование дидактических, развивающих игр</w:t>
            </w:r>
            <w:r>
              <w:rPr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развития логического мышления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дошколь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нкетирование родителей. «Удовлетворённость детским садом. Запросы </w:t>
            </w:r>
            <w:r>
              <w:rPr>
                <w:spacing w:val="2"/>
                <w:sz w:val="28"/>
                <w:szCs w:val="28"/>
              </w:rPr>
              <w:t>родителей на следующи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spacing w:val="-3"/>
                <w:sz w:val="28"/>
                <w:szCs w:val="28"/>
              </w:rPr>
              <w:t xml:space="preserve">почтового </w:t>
            </w:r>
            <w:r>
              <w:rPr>
                <w:sz w:val="28"/>
                <w:szCs w:val="28"/>
              </w:rPr>
              <w:t xml:space="preserve">ящика </w:t>
            </w:r>
            <w:r>
              <w:rPr>
                <w:spacing w:val="-3"/>
                <w:sz w:val="28"/>
                <w:szCs w:val="28"/>
              </w:rPr>
              <w:t xml:space="preserve">«Вы </w:t>
            </w:r>
            <w:r>
              <w:rPr>
                <w:sz w:val="28"/>
                <w:szCs w:val="28"/>
              </w:rPr>
              <w:t>спрашиваете – м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узыкальное поздравление детей мамам и бабу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</w:t>
            </w:r>
          </w:p>
        </w:tc>
      </w:tr>
      <w:tr>
        <w:trPr>
          <w:trHeight w:val="49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ие   итоговых НОД для родителей ,и родительские собрания  «Вот и стали мы </w:t>
            </w:r>
            <w:r>
              <w:rPr>
                <w:spacing w:val="2"/>
                <w:sz w:val="28"/>
                <w:szCs w:val="28"/>
              </w:rPr>
              <w:t>на год взрослее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>
          <w:trHeight w:val="49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6" w:leader="none"/>
              </w:tabs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ab/>
            </w:r>
            <w:r>
              <w:rPr>
                <w:b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влечь родителей к благоустройству территории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autoSpaceDE w:val="false"/>
              <w:ind w:right="408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завхоз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ыпуск детей в ш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firstLine="1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руппы №3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0" w:hanging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ставка работ художественно-продуктивной деятельности «А вам слабо?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0" w:hanging="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ительская встреча (общесадиковское родительское собрание) «Вот и стали на год мы старше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ведующий, родители</w:t>
            </w:r>
          </w:p>
        </w:tc>
      </w:tr>
    </w:tbl>
    <w:p>
      <w:pPr>
        <w:pStyle w:val="Normal"/>
        <w:shd w:fill="FFFFFF" w:val="clear"/>
        <w:autoSpaceDE w:val="false"/>
        <w:spacing w:before="43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течение всего года проводится следующая работ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43" w:after="0"/>
        <w:rPr/>
      </w:pPr>
      <w:r>
        <w:rPr>
          <w:bCs/>
          <w:spacing w:val="-4"/>
          <w:sz w:val="28"/>
          <w:szCs w:val="28"/>
        </w:rPr>
        <w:t>Оформление стенда для родителей «Для Вас, родители!», где отражается  познавательная и консультативная информация для родителей, а также текущая работа ДО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43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Работа службы «Телефон доверия»,  куда родители могут  обратиться  по интересующей их информации анонимно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работа с различными организациями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17"/>
        <w:gridCol w:w="1843"/>
        <w:gridCol w:w="21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«милицион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ункт милиции 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о шко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ие в праздни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ДОУ 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. ру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 ДК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тив террора в семье (консультация на педсов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Перед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(консультация для ро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ункт поли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группы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илиц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,  посвященному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ещающие танцевальный 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 ру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встречаем лето (участие в мероприят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(согласно плану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43" w:after="0"/>
        <w:ind w:left="2098" w:hanging="0"/>
        <w:rPr>
          <w:rFonts w:ascii="Arial CYR" w:hAnsi="Arial CYR" w:cs="Arial CYR"/>
          <w:b/>
          <w:b/>
          <w:bCs/>
          <w:spacing w:val="-4"/>
          <w:sz w:val="14"/>
          <w:szCs w:val="14"/>
        </w:rPr>
      </w:pPr>
      <w:r>
        <w:rPr>
          <w:rFonts w:cs="Arial CYR" w:ascii="Arial CYR" w:hAnsi="Arial CYR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autoSpaceDE w:val="false"/>
        <w:spacing w:before="43" w:after="0"/>
        <w:ind w:left="2098" w:hanging="0"/>
        <w:rPr>
          <w:rFonts w:ascii="Arial CYR" w:hAnsi="Arial CYR" w:cs="Arial CYR"/>
          <w:b/>
          <w:b/>
          <w:bCs/>
          <w:spacing w:val="-4"/>
          <w:sz w:val="14"/>
          <w:szCs w:val="14"/>
        </w:rPr>
      </w:pPr>
      <w:r>
        <w:rPr>
          <w:rFonts w:cs="Arial CYR" w:ascii="Arial CYR" w:hAnsi="Arial CYR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autoSpaceDE w:val="false"/>
        <w:spacing w:before="43" w:after="0"/>
        <w:ind w:left="2098" w:hanging="0"/>
        <w:rPr>
          <w:rFonts w:ascii="Arial CYR" w:hAnsi="Arial CYR" w:cs="Arial CYR"/>
          <w:b/>
          <w:b/>
          <w:bCs/>
          <w:spacing w:val="-4"/>
          <w:sz w:val="14"/>
          <w:szCs w:val="14"/>
        </w:rPr>
      </w:pPr>
      <w:r>
        <w:rPr>
          <w:rFonts w:cs="Arial CYR" w:ascii="Arial CYR" w:hAnsi="Arial CYR"/>
          <w:b/>
          <w:bCs/>
          <w:spacing w:val="-4"/>
          <w:sz w:val="14"/>
          <w:szCs w:val="14"/>
        </w:rPr>
      </w:r>
    </w:p>
    <w:p>
      <w:pPr>
        <w:pStyle w:val="Normal"/>
        <w:autoSpaceDE w:val="false"/>
        <w:spacing w:before="0" w:after="283"/>
        <w:rPr>
          <w:rFonts w:ascii="Arial CYR" w:hAnsi="Arial CYR" w:cs="Arial CYR"/>
          <w:b/>
          <w:b/>
          <w:bCs/>
          <w:spacing w:val="-4"/>
          <w:sz w:val="2"/>
          <w:szCs w:val="2"/>
        </w:rPr>
      </w:pPr>
      <w:r>
        <w:rPr>
          <w:rFonts w:cs="Arial CYR" w:ascii="Arial CYR" w:hAnsi="Arial CYR"/>
          <w:b/>
          <w:bCs/>
          <w:spacing w:val="-4"/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КОУ «СОШ №6» ИМРСК                    Заведующий МКДОУ ИМРС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Детский сад №3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Е.С. Попова                                _____________ А.А.Захар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ДОУ ИМРСК  «Детский  сад №34» и МКОУ «СОШ №6» ИМР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год</w:t>
      </w:r>
      <w:r>
        <w:rPr>
          <w:rFonts w:cs="Century" w:ascii="Century" w:hAnsi="Century"/>
          <w:b/>
          <w:sz w:val="36"/>
          <w:szCs w:val="36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ая иде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 xml:space="preserve">обеспечить высокий уровень развития личности; приоритетные направления для начальной школы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 xml:space="preserve">формирование у детей умения учиться, создание условий, при которых обучение становиться для ребёнка благом, основной формой самовыражения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оритетные направления для дошкольного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 xml:space="preserve">раннее развитие комплекса личностных качеств и свойств, обеспечивающих лёгкий, естественный переход ребёнка в школу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​ </w:t>
      </w:r>
      <w:r>
        <w:rPr>
          <w:sz w:val="28"/>
          <w:szCs w:val="28"/>
        </w:rPr>
        <w:t>реализация единой линии общего развития ребенка, психического и физического на этапах дошкольного и школьного детства, в связи с внедрением в практику работы ФГОС дошкольного образования.  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59"/>
        <w:gridCol w:w="1572"/>
        <w:gridCol w:w="3222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День зн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суждение плана совместной работы детского сад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комство воспитателей с программой обучения и воспитания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накомство учителей с программой обучения и воспитания дошколь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завуч начальной школы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заседания МО с целью решения учебно-воспитательных задач, вопросов и методических пробл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уч начальной школы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Обмен опытом работы по обучению и воспитанию детей с целью преемствен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ДОУ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равственно-волевые качества, необходимые для обучения школ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спеваемости дошкольников – выпускников Д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завуч начальной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воспитанников  группы №3  «Семья в преддверии школьной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завуч начальной школ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детьми группы №3школы 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№3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ОД  в детском саду учителями будущих первоклассник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ошкольников в класс начальной шко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учителя на групповые родительские собра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группы№3, учитель </w:t>
            </w:r>
          </w:p>
        </w:tc>
      </w:tr>
      <w:tr>
        <w:trPr>
          <w:trHeight w:val="156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всеобуч» по вопросам подготовки детей старшего дошкольного возраста к условиям начального образов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ителя в родительском уголке: «Готов, ли Ваш ребенок к школе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выставка рисунков детей первого класса и подготовительной группы: «Школа глазами детей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й срез по выявлению готовности детей к шко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ы№3, учитель, школьный психолог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: «Прощай Детский сад – здравствуй Школ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№3</w:t>
            </w:r>
          </w:p>
        </w:tc>
      </w:tr>
    </w:tbl>
    <w:p>
      <w:pPr>
        <w:pStyle w:val="82"/>
        <w:shd w:fill="auto" w:val="clear"/>
        <w:spacing w:lineRule="exact" w:line="374" w:before="0" w:after="0"/>
        <w:ind w:hanging="0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</w:t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82"/>
        <w:shd w:fill="auto" w:val="clear"/>
        <w:spacing w:lineRule="exact" w:line="374" w:before="0" w:after="405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 детского дорожно-транспортного травматизма на 2017-2018 учебный год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5478"/>
        <w:gridCol w:w="1849"/>
        <w:gridCol w:w="1993"/>
      </w:tblGrid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69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37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52"/>
              <w:shd w:fill="auto" w:val="clear"/>
              <w:spacing w:lineRule="exact" w:line="274" w:before="18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 дети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на лучшую организацию работы по ПДД в группах детского с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74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3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гры - тренинги на развитие у дошкольников навыков безопасного п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exact" w:line="3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2"/>
              <w:spacing w:lineRule="exact" w:line="3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и</w:t>
            </w:r>
          </w:p>
        </w:tc>
      </w:tr>
      <w:tr>
        <w:trPr>
          <w:trHeight w:val="8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Игра как ведущий метод обучения детей безопасному поведению на дорогах».</w:t>
            </w:r>
          </w:p>
          <w:p>
            <w:pPr>
              <w:pStyle w:val="52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одготовки занятий в игровой форме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3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18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52"/>
              <w:shd w:fill="auto" w:val="clear"/>
              <w:spacing w:lineRule="exact" w:line="278" w:before="18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Зеленый огоне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- анализ состояния работы по организации обучения детей ПД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копительной папки по профилактике ДТ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ой литературы по ПД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обновление уголков по изучению правил дорожного дви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4" w:before="0" w:after="0"/>
              <w:ind w:left="180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077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жарной безопасности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08"/>
        <w:gridCol w:w="1925"/>
        <w:gridCol w:w="247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69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52"/>
              <w:shd w:fill="auto" w:val="clear"/>
              <w:spacing w:lineRule="exact" w:line="278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матичес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5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52"/>
              <w:shd w:fill="auto" w:val="clear"/>
              <w:spacing w:lineRule="exact" w:line="278" w:before="54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180"/>
              <w:ind w:left="160" w:hanging="0"/>
              <w:rPr/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52"/>
              <w:shd w:fill="auto" w:val="clear"/>
              <w:spacing w:lineRule="exact" w:line="274" w:before="18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Спичка- невелич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0"/>
              <w:ind w:left="160" w:hanging="0"/>
              <w:rPr/>
            </w:pPr>
            <w:r>
              <w:rPr>
                <w:sz w:val="28"/>
                <w:szCs w:val="28"/>
              </w:rPr>
              <w:t>Заведующей . воспита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матической непосредственно образовательной деятельности, бесед, развлечений по правилам пожарной безопасности с детьми по теме: « При пожаре не зевай, огонь водою залива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игр по теме « Если возник пожар» для детей старшего возрас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56" w:right="851" w:gutter="0" w:header="0" w:top="1077" w:footer="3" w:bottom="4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374" w:before="0" w:after="405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82"/>
        <w:shd w:fill="auto" w:val="clear"/>
        <w:spacing w:lineRule="exact" w:line="230" w:before="0" w:after="25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2"/>
        <w:shd w:fill="auto" w:val="clear"/>
        <w:spacing w:lineRule="exact" w:line="230" w:before="0" w:after="25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направленных на обеспечение безопасности жизнедеятельности</w:t>
      </w:r>
    </w:p>
    <w:p>
      <w:pPr>
        <w:pStyle w:val="82"/>
        <w:shd w:fill="auto" w:val="clear"/>
        <w:spacing w:lineRule="exact" w:line="230" w:before="0" w:after="25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067"/>
        <w:gridCol w:w="2625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ивно- методическая консультация с педагогическими работниками по ОБЖ</w:t>
            </w:r>
          </w:p>
          <w:p>
            <w:pPr>
              <w:pStyle w:val="52"/>
              <w:shd w:fill="auto" w:val="clear"/>
              <w:spacing w:lineRule="exact" w:line="274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средственно образовательная деятельность, беседы, игры ,развлечения по ОБ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74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0" w:before="0" w:after="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 групп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старшего возраста с медицинским работником по теме « Здоровье и болезн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 Витамины и здоровый организ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и инструктажи для родителей об обеспечении безопасности дома и в общественных мест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0" w:before="0" w:after="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 групп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дидактических пособий, игр , методической детской литературы по ОБ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нформационного медицинского стенда для родителей «Личная гигие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и обновление детских прогулочных площадо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 групп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52"/>
              <w:shd w:fill="auto" w:val="clear"/>
              <w:spacing w:lineRule="exact" w:line="374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для родителей</w:t>
            </w:r>
          </w:p>
          <w:p>
            <w:pPr>
              <w:pStyle w:val="52"/>
              <w:shd w:fill="auto" w:val="clear"/>
              <w:spacing w:lineRule="exact" w:line="3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струкции )</w:t>
            </w:r>
          </w:p>
          <w:p>
            <w:pPr>
              <w:pStyle w:val="52"/>
              <w:shd w:fill="auto" w:val="clear"/>
              <w:spacing w:lineRule="exact" w:line="3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детьми:</w:t>
            </w:r>
          </w:p>
          <w:p>
            <w:pPr>
              <w:pStyle w:val="52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довитые растения вокруг нас», « Здоровая пища», « Опасные предметы дома», « Игры на воде», « Витамины полезные продукт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1128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74" w:before="0" w:after="720"/>
              <w:ind w:left="180" w:hanging="0"/>
              <w:rPr/>
            </w:pPr>
            <w:r>
              <w:rPr>
                <w:sz w:val="28"/>
                <w:szCs w:val="28"/>
              </w:rPr>
              <w:t>Заведующей Воспитатели групп</w:t>
            </w:r>
          </w:p>
        </w:tc>
      </w:tr>
    </w:tbl>
    <w:p>
      <w:pPr>
        <w:pStyle w:val="82"/>
        <w:shd w:fill="auto" w:val="clear"/>
        <w:spacing w:lineRule="exact" w:line="374" w:before="0" w:after="405"/>
        <w:ind w:left="100" w:hanging="0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Комплекс мероприятий по профилактике безнадзорности, правонарушений несовершеннолетних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: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ормирование комфортной социальной среды для дошкольников в условиях ДОУ и семье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филактика безнадзорности, правонарушений несовершеннолетних и профилактика семейного неблагополучия. 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снования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венция о правах ребёнка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кон об образовании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едеральный закон №-120 «Об основах системы профилактики безнадзорности и правонарушений несовершеннолетних»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едеральный закон от 24 июля 1998 г. № 124-ФЗ «Об основных гарантиях прав ребёнка в Российской Федерации»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сеобщая декларация прав человека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семирная декларация об обеспечении выживания, защиты и развития детей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екларация прав ребёнка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Декларация о правах инвалидов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ава и обязанности участников образовательного процесса.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410"/>
        <w:gridCol w:w="2980"/>
        <w:gridCol w:w="1560"/>
        <w:gridCol w:w="1418"/>
        <w:gridCol w:w="14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рганизационная работа:  Корректировка банка данных о социальном статусе семей воспитанников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азработка индивидуальных карт профилактического сопровождения детей и семей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оставление социального паспорта ДОУ. Выявление семей с социальными проблема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рректировка и оформление информационных папок в группах для родителей, размещение информации на сайте ДО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упное ознакомление с необходимой информацией по профилактике безнадзор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и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нтрол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за ведением журнала ежедневного учёта детей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контроль за выполнением ФЗ №120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нарушений прав и интересов дете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ление семей с социальными проблема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е заполнение журнала учёта посещае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всех возрастных групп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Работа с родителям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для родителей «Защита прав ребёнка в детском сад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знаний о правах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для родителей «Семейное воспитание – как основной фактор становления нравственной основы лич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безнадзорности, Повышение уровня знаний о правах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на тему: «Предупреждение проявлений сексуального насилия в отношении дет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чрезвычайных происшествий с несовершеннолетними. Предупреждение совершения противоправных действий в отношении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йды по неблагополучным семь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нутрисемей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ечение года, по мере необходимости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и воспитатели</w:t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для родителей «Знаем ли мы права дет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совместной работы по проблеме соблюдения прав ребёнка в ДОУ и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,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всех возрастных групп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Проведение акции «Я тоже хочу быть счастливым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ая помощь детям и из неблагополучных сем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бор материальной помощи, необходимой для детей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всех возрастных групп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Консультации для родителей «Четыре заповеди мудрого родителя», «Жестокое обращение с детьми: что это такое? ». Сообщение на тему: «Об административной и уголовной ответственности за жестокое обращение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безнадзорности, Повышение уровня знаний о правах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всех возрастных групп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Работа с педагогическим коллективом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 для педагогов Ознакомление с основными понятия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 по выявлению и учёту семей, находящихся в социально 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для педагогов и родителей «Знаем ли мы права дет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совместной работы по проблеме соблюдения прав ребёнка в ДОУ и семь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педагогов с ч. 3. ст. 56, ч. 1 ст. 1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работы по проблеме соблюдения прав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Работа с социальными институтам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вместное подведение итогов работы за прошедший учебный год, сдача отчёта о проделанной работ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езультатов работы, планирование на следующи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25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заимодействия с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КДН (комиссия по делам несовершеннолетних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ление контакта с семьями воспитанников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ав ребенка в ДОУ и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ы справки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осёлка Передов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ление контакта с семьями воспитанников. Защита прав ребенка в ДОУ и семь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ы справки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ление контакта с семьями воспитанников. Защита прав ребенка в ДОУ и семь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ы справки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 Работа с детьм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ого творчества на тему: «Права ребён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й о своих пра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 с администрацией посёлка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с детьми старшей, подготовительных к школе групп на тему: «Дневное и ноч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сить уровень знаний детей о времени нахождения на улице и общественных ме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ы №2, №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82"/>
        <w:shd w:fill="auto" w:val="clear"/>
        <w:spacing w:lineRule="exact" w:line="374" w:before="0" w:after="405"/>
        <w:ind w:left="1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" w:hanging="240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3" w:hanging="282"/>
      </w:pPr>
      <w:rPr>
        <w:sz w:val="24"/>
        <w:spacing w:val="-2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2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3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3" w:hanging="282"/>
      </w:pPr>
      <w:rPr>
        <w:sz w:val="24"/>
        <w:spacing w:val="-2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2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3" w:hanging="4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27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03" w:hanging="282"/>
      </w:pPr>
      <w:rPr>
        <w:sz w:val="24"/>
        <w:spacing w:val="-2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2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3" w:hanging="42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46">
    <w:name w:val="c46"/>
    <w:basedOn w:val="Style11"/>
    <w:qFormat/>
    <w:rPr/>
  </w:style>
  <w:style w:type="character" w:styleId="C35">
    <w:name w:val="c35"/>
    <w:basedOn w:val="Style11"/>
    <w:qFormat/>
    <w:rPr/>
  </w:style>
  <w:style w:type="character" w:styleId="C30">
    <w:name w:val="c30"/>
    <w:basedOn w:val="Style11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5">
    <w:name w:val="c5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4"/>
      </w:numPr>
      <w:jc w:val="both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660" w:after="300"/>
      <w:ind w:hanging="400"/>
      <w:jc w:val="both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20"/>
      <w:ind w:hanging="260"/>
    </w:pPr>
    <w:rPr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1320" w:after="0"/>
      <w:ind w:hanging="260"/>
    </w:pPr>
    <w:rPr>
      <w:sz w:val="23"/>
      <w:szCs w:val="23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65" w:after="0"/>
      <w:ind w:left="1731" w:right="1783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12" w:hanging="0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23:00Z</dcterms:created>
  <dc:creator>Пользователь</dc:creator>
  <dc:description/>
  <cp:keywords/>
  <dc:language>en-US</dc:language>
  <cp:lastModifiedBy>Дом</cp:lastModifiedBy>
  <cp:lastPrinted>2017-08-06T23:32:00Z</cp:lastPrinted>
  <dcterms:modified xsi:type="dcterms:W3CDTF">2017-08-09T16:26:00Z</dcterms:modified>
  <cp:revision>29</cp:revision>
  <dc:subject/>
  <dc:title/>
</cp:coreProperties>
</file>